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个 人 求 职 简 历 表 格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572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sz w:val="24"/>
              </w:rPr>
              <w:t>58.com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80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8-06-24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本科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Arial Unicode MS" w:cs="宋体;SimSun"/>
                <w:color w:val="00008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</w:t>
            </w:r>
            <w:r>
              <w:rPr>
                <w:sz w:val="24"/>
              </w:rPr>
              <w:t>英语口译，</w:t>
            </w:r>
            <w:r>
              <w:rPr>
                <w:sz w:val="24"/>
              </w:rPr>
              <w:t>翻译学，词汇学，语法学，英美概况，英国文学，美国文学，语言学，</w:t>
            </w:r>
            <w:r>
              <w:rPr>
                <w:sz w:val="24"/>
              </w:rPr>
              <w:t>日语，中外名胜。</w:t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除了有专业的英语方面知识外，我在校生活部工作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系宣传部和秘书处各工作一年。为全面发展，大三上学期，我加入系文学社，参于了我系《心韵》杂志的创刊和编辑工作。在这些活动中锻炼了我的领导和团队协作能力，学会了更好的与人相处，这些在我以后的工作中一定会有很大的帮助。</w:t>
            </w:r>
          </w:p>
        </w:tc>
      </w:tr>
      <w:tr>
        <w:trPr>
          <w:trHeight w:val="65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 xml:space="preserve">2007-2008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四级证书</w:t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其中。我不是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但我</w:t>
            </w:r>
            <w:r>
              <w:rPr>
                <w:sz w:val="24"/>
              </w:rPr>
              <w:t>是最</w:t>
            </w:r>
            <w:r>
              <w:rPr>
                <w:sz w:val="24"/>
              </w:rPr>
              <w:t>用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；我不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太显眼，但我</w:t>
            </w:r>
            <w:r>
              <w:rPr>
                <w:sz w:val="24"/>
              </w:rPr>
              <w:t>很</w:t>
            </w:r>
            <w:r>
              <w:rPr>
                <w:sz w:val="24"/>
              </w:rPr>
              <w:t>踏实；希望我的努力可以让您满意。</w:t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cp:keywords/>
  <dc:language>en-US</dc:language>
  <cp:lastModifiedBy>58</cp:lastModifiedBy>
  <cp:lastPrinted>2009-10-23T09:13:00Z</cp:lastPrinted>
  <dcterms:modified xsi:type="dcterms:W3CDTF">2013-10-11T02:02:00Z</dcterms:modified>
  <cp:revision>14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