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人力资源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很荣幸您能在百忙之中翻阅我的求职信，谢谢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</w:t>
      </w:r>
      <w:r>
        <w:rPr>
          <w:lang w:eastAsia="zh-CN"/>
        </w:rPr>
        <w:t>XX</w:t>
      </w:r>
      <w:r>
        <w:rPr>
          <w:lang w:eastAsia="zh-CN"/>
        </w:rPr>
        <w:t>管理学院人力资源管理专业的应届毕业生。大学四年是我思想、知识结构及心理、生长成熟的四年。自从进入大学之后，一切从新开始，我继续努力奋斗，迎接新的挑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理论学习上，凭借自身扎实的基础和顽强拼搏的奋斗精神，经过几年不断的学习，在各方面都取得了长足的发展。我认真学习专业知识理论，阅读了大量计算机书籍。同时对许多非专业知识我也有浓厚的兴趣。我通过了全国计算机二级考试，在专业外语上，有一定的实践基础，有较强的翻译能力。大学期间的学习、生活使我培养了责任心和吃苦耐劳的精神，让我学到了很多知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我踊跃参加各项体育、文娱活动，以此培养团结协作精神，并发展自己的才华，同时在团队合作方面有了很大的提高。我长期担任班级干部，设计并组织过多项活动，有一定的组织能力，受到老师、同学们的一致好评。在不断的学习和工作中养成的严谨、踏实的工作作风和团结协作的优秀品质，使我深信自己完全可以在岗位上守业、敬业、更能创业！我对自己严格要求，注重能力的培养，尤其是实践动手能力更是我的强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修养上，品质优秀，思想进步，笃守诚、信、礼、智的做人原则。在校期间，更光荣的加入中国共产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现在，希望贵公司能给我一个发展的平台，我会好好珍惜它，我以满腔的热情，并全力以赴，为实现自己的人生价值而奋斗，为贵公司的发展贡献我的力量</w:t>
      </w:r>
      <w:r>
        <w:rPr>
          <w:lang w:eastAsia="zh-CN"/>
        </w:rPr>
        <w:t xml:space="preserve">!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