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行政管理人员精品工作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单位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于</w:t>
      </w:r>
      <w:r>
        <w:rPr>
          <w:lang w:eastAsia="zh-CN"/>
        </w:rPr>
        <w:t>XX</w:t>
      </w:r>
      <w:r>
        <w:rPr>
          <w:lang w:eastAsia="zh-CN"/>
        </w:rPr>
        <w:t>年进入我公司担任行政管理人员。立场坚定，能够同党中央保持高度一致，并认真学习党的各项方针政策和三个代表的重要思想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他学习认真刻苦，钻研进取，完善公司具体行政管理制度、全面提升行政服务品质、连续三年被评为先进个人。具有较强的素质，同时善于发现问题和解决问题，具有较强的独立工作能力，管理工作中能够做到理论联系实际，并善于与客户和同事合作，乐于助人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在既往工作中严格要求自己，视客户如亲人，深得客户及同事信任。工作中无任何差错和事故发生，具有管理和技术双方面综合能力。他有很多具体行政管理的经验，能胜任实践工作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他还是一位乐于学习且善于学习的管理者。作为一名基础管理者，他这四年来的学习实践集中在三个方面，一是从失误中学习，二是从同事的成功经验中学习，三是从外界培训及自我学习中学习。他把所学在实践中加以运用，从他所取得的成就直接且充分显示了他在学习上谦虚与勤奋，充分显示了他在管理实践过程中对学习的不断检验与总结，充分显示了他在为丰富其职业生涯而进行的拓展性学习、关联性学习中所表现出来的追求心！更为难能可贵的是，他带动了一群人对学习新知识、新技能的兴趣与尝试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作为他曾经的领导、共勉的朋友，我期望</w:t>
      </w:r>
      <w:r>
        <w:rPr>
          <w:lang w:eastAsia="zh-CN"/>
        </w:rPr>
        <w:t>XX</w:t>
      </w:r>
      <w:r>
        <w:rPr>
          <w:lang w:eastAsia="zh-CN"/>
        </w:rPr>
        <w:t>在将来通过全面提升其管理智慧、领导能力及人格魅力来攀登其职业生涯的新高峰！因此我愿意推荐他到贵单位工作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