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</w:tblGrid>
      <w:tr>
        <w:trPr>
          <w:trHeight w:val="675" w:hRule="atLeast"/>
        </w:trPr>
        <w:tc>
          <w:tcPr>
            <w:tcW w:w="8140" w:type="dxa"/>
            <w:tcBorders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英文简历（行政助理）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ADMINISTRATIVE ASSISTANT(Personnel) </w:t>
            </w:r>
          </w:p>
        </w:tc>
      </w:tr>
      <w:tr>
        <w:trPr>
          <w:trHeight w:val="525" w:hRule="atLeast"/>
        </w:trPr>
        <w:tc>
          <w:tcPr>
            <w:tcW w:w="81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570" w:hRule="atLeast"/>
        </w:trPr>
        <w:tc>
          <w:tcPr>
            <w:tcW w:w="8140" w:type="dxa"/>
            <w:tcBorders/>
            <w:vAlign w:val="center"/>
          </w:tcPr>
          <w:p>
            <w:pPr>
              <w:pStyle w:val="Normal"/>
              <w:widowControl/>
              <w:spacing w:lineRule="auto" w:line="348"/>
              <w:ind w:first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andy Bin 15/F,TOWARD ,BRIGHT CHINA,BUILDING,BEIJING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WORK EXPERIENCE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/88-Present THE LAPIS CORPORATION,Pinesville,LA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ersonnel Administrative Assistant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aintained filles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repared records for off-site storage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esigned forms for archives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eveloped effective space management plan for on-site records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mproved tracking system resulting in few lost files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andled employment verifications and designed forms to expedite process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/84-8/88 GLADE GROVE COLLEGE,Baton Rouge,LA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ecords Coordinator for Development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ecorded gifts made to the college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aintained filles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oder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Translated data form surveys into numerical code for data entry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dited computer printouts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erformed quality control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/72-12/81 PAISLEY TELECOMMUNICATIONS,New Orleans,LA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"Advantage" Coordinator (The "Advantage" is an auto dialer.)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Tested and programmed each unit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chedule site visits and installations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ept inventory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ssisted customers with questions and problems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/71-5/72 Interviewer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onducted public opinion surveys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DUCTION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iltmore College,Dallas,Texas 1972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ssociates degree in Marketing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eferences are available upon request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Work experience is emphasized while limited education is de-em-phasized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lean layout makes resume easy to read.</w:t>
            </w:r>
          </w:p>
        </w:tc>
      </w:tr>
    </w:tbl>
    <w:p>
      <w:pPr>
        <w:pStyle w:val="Normal"/>
        <w:rPr>
          <w:rFonts w:ascii="宋体" w:hAnsi="宋体" w:cs="宋体"/>
          <w:color w:val="FF0000"/>
          <w:kern w:val="0"/>
          <w:sz w:val="18"/>
          <w:szCs w:val="18"/>
        </w:rPr>
      </w:pPr>
      <w:r>
        <w:rPr>
          <w:rFonts w:cs="宋体" w:ascii="宋体" w:hAnsi="宋体"/>
          <w:color w:val="FF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2:18:00Z</dcterms:created>
  <dc:creator>MC SYSTEM</dc:creator>
  <dc:description/>
  <dc:language>en-US</dc:language>
  <cp:lastModifiedBy>Bowei</cp:lastModifiedBy>
  <dcterms:modified xsi:type="dcterms:W3CDTF">2011-02-25T09:48:00Z</dcterms:modified>
  <cp:revision>5</cp:revision>
  <dc:subject/>
  <dc:title>英文简历（一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