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翻译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TRANSLATOR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Bin 15/F,TOWARD ,BRIGHT CHINA,BUILDING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RENGTHS AND QUALIFICATION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igh levels of enthusiasm and commitment to a successful sales,marketing or enthusiasm and commitment to a successful sales,marketing or communications career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rong leadership qualities;able to schedule priorities and perform/delegate accordingly to effectively accomplish tasks to han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king knowledge of both written and verbal Japanese and French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road perspective of Japanese people,culture,and customs,as well as Japanese-American diplomatic rel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mputer literate in most popular software,including WordPerfect 5.0 and 5.1(including Japanese WordPerfect),Lotus 1-2-3,DrawPerfect and Computer Aided Design(CAD)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PANESE-AMERICAN RELATION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erved as liaison between Japanese diplomats and the Japanese-American Relations Group and with the Japanese press during the Prime Minister's Stay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anslated correspondence and filed inquiries from the Japanese population in the Boston business community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rganized travel itineraries for Japanese officials visiting the New England area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LES/MARKETING/ENTREPRENEURIAL SKILL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unded international resumes,a company designed for the creation of English and Japanese resumes,and ran it from 1989-1991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signed and circulated posters,banners and invitations in order to introduce the Japanese community to New Englan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ale University,New Haven,C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.A. East Asian Studies,expected to be received June 1995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rvard University,Cambridge,M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.A. Psychology and Japanese Studies,May 1989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PLOYMENT HISTORY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- Present Technical Writer/Junior Programm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9-1990 Assistant to the Japanese Ambassado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9-1990 Sales Representa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7-1988 Marketing Representa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unctional portion of the resume focuses on candidate's unique qualifications,skills,and accomplishm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hronological portion of the resume briefly summarizes candidate's employment histo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1:00Z</dcterms:created>
  <dc:creator>MC SYSTEM</dc:creator>
  <dc:description/>
  <dc:language>en-US</dc:language>
  <cp:lastModifiedBy>Bowei</cp:lastModifiedBy>
  <dcterms:modified xsi:type="dcterms:W3CDTF">2011-02-25T09:50:00Z</dcterms:modified>
  <cp:revision>4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