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67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英文简历（工业工程师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INDUSTRIAL ENGINEER </w:t>
            </w:r>
          </w:p>
        </w:tc>
      </w:tr>
      <w:tr>
        <w:trPr>
          <w:trHeight w:val="357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andy Lin 15/F,TOWER2 ,BRIGHT CHINA,BUILDING1,BEIJING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OFESSIONAL EXPERIENC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5-Present LEYNER CORPORATION,Lake Charles,LA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ndustrial Engineer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ovide floor support engineering in printed wire assembly (PWA) and subsystem assembly (SSA) area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urchase capital equipment.Interface with vendors. Justify expenditure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esign plant layout fixtures,and flow charts of material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ogram automatic equipment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rite process sheets and rework procedure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commend changes to product to allow ease of manufacture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plement design changes.Inititate methods and process improvement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roubleshoot problems.Effect disposition or rejection of material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ovide assistance to all other department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4 PRUDENCE D. MCHARRISON LABORATORY,Ruston,LA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ngineering Assistant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nducted variety of tests including Tensile.Compression,and creep tests on molded part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sponsible for production of plastic test specimens,and mounting polishing,and microscopic analysi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esigned tools and fixtures for Instron machine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2/83 DUCHESS COMPONENTS,Baton Rouge,LA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olding Room Attendant,1983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perated and maintained machine producing epoxy preform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intained records on inventory,loss of material,and quality control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chine shop attendant,1982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perated lathes,milling and grinding machines;monitored welding and heat treatment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ad blueprint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DUCATIO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OYOLA UNIVERSITY AT NEW ORLEANS,College of Engineering,New Orleans,LA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achelor of Science Degree in Industrial Technology,1985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inor concentration in computer science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OFESSIONAL AFFILIATIONS/CERTIFICATION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ember,Society of Manufacturing Engineers,Leaner Management Club Certified Manufacturing Technologist and Solderer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OTIC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levant Work experience is emphasized while other positions are de-emphasized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hronological format illustrates a clear career pat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英文简历（工业工程师）INDUSTRIAL ENGINEER 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23:00Z</dcterms:created>
  <dc:creator>Administrator</dc:creator>
  <dc:description/>
  <dc:language>en-US</dc:language>
  <cp:lastModifiedBy>ms</cp:lastModifiedBy>
  <dcterms:modified xsi:type="dcterms:W3CDTF">2005-07-17T02:10:00Z</dcterms:modified>
  <cp:revision>3</cp:revision>
  <dc:subject/>
  <dc:title>英文简历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