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给水排水工程专业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在百忙之中翻阅我的这份推荐材料，并祝愿贵单位事业欣欣向荣，蒸蒸日上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今向贵单位推荐我校</w:t>
      </w:r>
      <w:r>
        <w:rPr>
          <w:lang w:eastAsia="zh-CN"/>
        </w:rPr>
        <w:t>XX</w:t>
      </w:r>
      <w:r>
        <w:rPr>
          <w:lang w:eastAsia="zh-CN"/>
        </w:rPr>
        <w:t>工业大学建筑工程学院给水排水工程专业的毕业生</w:t>
      </w:r>
      <w:r>
        <w:rPr>
          <w:lang w:eastAsia="zh-CN"/>
        </w:rPr>
        <w:t>XX</w:t>
      </w:r>
      <w:r>
        <w:rPr>
          <w:lang w:eastAsia="zh-CN"/>
        </w:rPr>
        <w:t>同学。自从进入大学之后，高考后的轻松、获知被录取的喜悦随风而逝，因为他得从新开始，继续努力奋斗，迎接新的挑战。大学四年是他思想、知识结构及心理、生长成熟的四年。惠于学校浓厚的学习、创新氛围，熔融其中的他成为了一名复合型人才。时光飞逝，该生将怀着他童年的梦想、青年的理想离开母校，走上工作岗位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我校师生中，一直流传着这样一句话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今天你以学校为荣，明天学校以你为荣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从入学以来，</w:t>
      </w:r>
      <w:r>
        <w:rPr>
          <w:lang w:eastAsia="zh-CN"/>
        </w:rPr>
        <w:t>XX</w:t>
      </w:r>
      <w:r>
        <w:rPr>
          <w:lang w:eastAsia="zh-CN"/>
        </w:rPr>
        <w:t>同学一直把它铭记在心，立志要在大学四年里全面发展自己，从适应社会发展的角度提高个人素质。将来真正能在本职工作上做出成绩，为母校争光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生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严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字当头，在学习上勤奋严谨，对课堂知识不懂就问，力求深刻理解。在掌握了本专业知识的基础上，不忘拓展自己的知识面，对课外知识也有比较广泛的涉猎。他还很重视英语的学习，不断努力扩大词汇量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交际能力也有了长足的进步。同时，为了全面提升个人素质，他积极参加各种活动，这些经历使他认识到团结合作的重要性，也学到了很多社交方面的知识，增加了阅历，相信这对他今后投身社会将起重要作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现在，他以满腔的热情，准备投身到现实社会这个大熔炉中，虽然存在很多艰难困苦，但他坚信，大学生活给他的精神财富能够使他自己战胜它们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长风破浪会有时，直挂云帆济沧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希望贵公司能给他一个发展的平台，他会好好珍惜它，并全力以赴，为实现自己的人生价值而奋斗，为贵公司的发展贡献力量。望贵单位予以重点考虑，他一定会不负您的重托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