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推荐信】经典的班主任推荐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</w:t>
      </w:r>
      <w:r>
        <w:rPr>
          <w:lang w:eastAsia="zh-CN"/>
        </w:rPr>
        <w:t>XX</w:t>
      </w:r>
      <w:r>
        <w:rPr>
          <w:lang w:eastAsia="zh-CN"/>
        </w:rPr>
        <w:t>公司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！感谢您从宝贵的时间里抽空阅读一个应届毕业生的推荐信</w:t>
      </w:r>
      <w:r>
        <w:rPr>
          <w:lang w:eastAsia="zh-CN"/>
        </w:rPr>
        <w:t>!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同学在深圳中考时以</w:t>
      </w:r>
      <w:r>
        <w:rPr>
          <w:lang w:eastAsia="zh-CN"/>
        </w:rPr>
        <w:t>xxx</w:t>
      </w:r>
      <w:r>
        <w:rPr>
          <w:lang w:eastAsia="zh-CN"/>
        </w:rPr>
        <w:t>分的优秀成绩，升入深圳市高级中学。高中三年，他不仅学习成绩始终名列前茅，而且积极参加学校各项活动，品德优秀，是本年级学生中的佼佼者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他有强烈的求知欲，认真踏实的治学精神和独立思考、积极探索的学习习惯。他从小学，接受奥数训练，初中在奥数班学习，高中数学考试最高分数</w:t>
      </w:r>
      <w:r>
        <w:rPr>
          <w:lang w:eastAsia="zh-CN"/>
        </w:rPr>
        <w:t>xxx</w:t>
      </w:r>
      <w:r>
        <w:rPr>
          <w:lang w:eastAsia="zh-CN"/>
        </w:rPr>
        <w:t>分。物理计算能力，动手试验的能力超过其他同学，考试达到</w:t>
      </w:r>
      <w:r>
        <w:rPr>
          <w:lang w:eastAsia="zh-CN"/>
        </w:rPr>
        <w:t>xxx</w:t>
      </w:r>
      <w:r>
        <w:rPr>
          <w:lang w:eastAsia="zh-CN"/>
        </w:rPr>
        <w:t>分。他注重专研教材，基础知识训练，学习方法得当，踏踏实实积累，文理兼顾，全面发展，综合能力很强。最好名次在年级排名第二。他外语学习成绩优异，无论听力，还是阅读能力、写作能力都很强。他凭着聪明、踏实、刻苦、严谨，深受老师喜爱，同学敬佩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他在学习上勤奋学习，善于思考。虽然兴趣爱好广泛，经常打球，但是，学习起来一点也不含糊。他的思考能力很强，有超乎同龄人的思维能力。可以说，他的智商不是铁岭高中最高的，但是在头脑的思考能力上来讲，绝对可以说是最好的。学习时，不喜欢熬时间，题海战术等方面。他最喜欢在学习时，保持最高的效率。在做题时，有鬼点子，经常能用比较简单的算法，来解决问题。从高三复习开始，他总能用合理的计划调整时间，分配自己的学习任务。虽然他之前的成绩没能考到第一名，而且最近的这次考试发挥很不理想，但是，我相信，凭借他的悟性，绝对可以有更大的突破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他是我们班级的班长，作为一名班主任老师，我为有这样的学生作为自己的班长而感到幸福。诚然，他也有很多缺点。但是，缜密的思维，足够的热情支持着他做好了班长的这份本职工作。在他的带领下，我几乎很少参与班级日常食物的管理。在我的班级里，绝无一些所谓的尖子班学生之间的自私自利，矛盾重重的状态。他把大家团结成了一个和睦的大家庭。而他拿特有的思维能力，又在一些重大问题上把握得很好。在学校的各种活动中，我们班都名列前茅，每个人都为班级贡献出自己的一份力量。作为一个班主任老师，能有这样的得力助手和班级，我很知足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是他的任课老师和班主任。我本着爱惜人才和对贵校负责任，真诚地向贵公司推荐</w:t>
      </w:r>
      <w:r>
        <w:rPr>
          <w:lang w:eastAsia="zh-CN"/>
        </w:rPr>
        <w:t>XXX</w:t>
      </w:r>
      <w:r>
        <w:rPr>
          <w:lang w:eastAsia="zh-CN"/>
        </w:rPr>
        <w:t>同学。诚挚希望能被贵公司聘用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此致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敬礼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推荐人姓名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xx</w:t>
      </w:r>
      <w:r>
        <w:rPr>
          <w:lang w:eastAsia="zh-CN"/>
        </w:rPr>
        <w:t>年</w:t>
      </w:r>
      <w:r>
        <w:rPr>
          <w:lang w:eastAsia="zh-CN"/>
        </w:rPr>
        <w:t>x</w:t>
      </w:r>
      <w:r>
        <w:rPr>
          <w:lang w:eastAsia="zh-CN"/>
        </w:rPr>
        <w:t>月</w:t>
      </w:r>
      <w:r>
        <w:rPr>
          <w:lang w:eastAsia="zh-CN"/>
        </w:rPr>
        <w:t>xx</w:t>
      </w:r>
      <w:r>
        <w:rPr>
          <w:lang w:eastAsia="zh-CN"/>
        </w:rPr>
        <w:t>日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生产检讨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