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4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>
          <w:rFonts w:ascii="行楷体;楷体_GB2312" w:hAnsi="行楷体;楷体_GB2312" w:eastAsia="行楷体;楷体_GB2312" w:cs="行楷体;楷体_GB2312"/>
          <w:b/>
          <w:b/>
          <w:bCs/>
          <w:i w:val="false"/>
          <w:i w:val="false"/>
          <w:color w:val="000000"/>
          <w:sz w:val="96"/>
          <w:szCs w:val="21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89830</wp:posOffset>
            </wp:positionH>
            <wp:positionV relativeFrom="paragraph">
              <wp:posOffset>-576580</wp:posOffset>
            </wp:positionV>
            <wp:extent cx="17037685" cy="1176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685" cy="1176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行楷体;楷体_GB2312" w:cs="行楷体;楷体_GB2312" w:ascii="行楷体;楷体_GB2312" w:hAnsi="行楷体;楷体_GB2312"/>
          <w:b/>
          <w:bCs/>
          <w:i w:val="false"/>
          <w:color w:val="000000"/>
          <w:sz w:val="96"/>
          <w:szCs w:val="21"/>
          <w:u w:val="none"/>
          <w:lang w:val="en-US" w:eastAsia="zh-CN"/>
        </w:rPr>
        <w:t xml:space="preserve">  </w:t>
      </w:r>
      <w:r>
        <w:rPr>
          <w:rFonts w:ascii="行楷体;楷体_GB2312" w:hAnsi="行楷体;楷体_GB2312" w:cs="行楷体;楷体_GB2312" w:eastAsia="行楷体;楷体_GB2312"/>
          <w:b/>
          <w:bCs/>
          <w:i w:val="false"/>
          <w:color w:val="000000"/>
          <w:sz w:val="96"/>
          <w:szCs w:val="21"/>
          <w:u w:val="none"/>
          <w:lang w:eastAsia="zh-CN"/>
        </w:rPr>
        <w:t>我的简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4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center"/>
        <w:rPr>
          <w:rFonts w:ascii="行楷体;楷体_GB2312" w:hAnsi="行楷体;楷体_GB2312" w:eastAsia="行楷体;楷体_GB2312" w:cs="行楷体;楷体_GB2312"/>
          <w:b/>
          <w:b/>
          <w:bCs/>
          <w:i w:val="false"/>
          <w:i w:val="false"/>
          <w:color w:val="000000"/>
          <w:sz w:val="10"/>
          <w:szCs w:val="21"/>
          <w:u w:val="single"/>
          <w:lang w:val="en-US" w:eastAsia="zh-CN"/>
        </w:rPr>
      </w:pPr>
      <w:r>
        <w:rPr>
          <w:rFonts w:eastAsia="行楷体;楷体_GB2312" w:cs="行楷体;楷体_GB2312" w:ascii="行楷体;楷体_GB2312" w:hAnsi="行楷体;楷体_GB2312"/>
          <w:b/>
          <w:bCs/>
          <w:i w:val="false"/>
          <w:color w:val="000000"/>
          <w:sz w:val="10"/>
          <w:szCs w:val="21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7565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>
          <w:trHeight w:val="303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2015</wp:posOffset>
                      </wp:positionH>
                      <wp:positionV relativeFrom="paragraph">
                        <wp:posOffset>299720</wp:posOffset>
                      </wp:positionV>
                      <wp:extent cx="1532890" cy="400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行楷体;楷体_GB2312" w:cs="行楷体;楷体_GB2312" w:ascii="行楷体;楷体_GB2312" w:hAnsi="行楷体;楷体_GB2312"/>
                                      <w:b/>
                                      <w:bCs/>
                                      <w:i w:val="false"/>
                                      <w:color w:val="000000"/>
                                      <w:sz w:val="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行楷体;楷体_GB2312" w:hAnsi="行楷体;楷体_GB2312" w:cs="行楷体;楷体_GB2312" w:eastAsia="行楷体;楷体_GB2312"/>
                                      <w:b/>
                                      <w:bCs/>
                                      <w:i w:val="false"/>
                                      <w:color w:val="000000"/>
                                      <w:sz w:val="40"/>
                                      <w:szCs w:val="21"/>
                                      <w:u w:val="none"/>
                                      <w:lang w:eastAsia="zh-CN"/>
                                    </w:rPr>
                                    <w:t>基本信息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pt;height:31.5pt;mso-wrap-distance-left:9.05pt;mso-wrap-distance-right:9.05pt;mso-wrap-distance-top:0pt;mso-wrap-distance-bottom:0pt;margin-top:23.6pt;mso-position-vertical-relative:text;margin-left:-6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行楷体;楷体_GB2312" w:cs="行楷体;楷体_GB2312" w:ascii="行楷体;楷体_GB2312" w:hAnsi="行楷体;楷体_GB2312"/>
                                <w:b/>
                                <w:bCs/>
                                <w:i w:val="false"/>
                                <w:color w:val="000000"/>
                                <w:sz w:val="4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行楷体;楷体_GB2312" w:hAnsi="行楷体;楷体_GB2312" w:cs="行楷体;楷体_GB2312" w:eastAsia="行楷体;楷体_GB2312"/>
                                <w:b/>
                                <w:bCs/>
                                <w:i w:val="false"/>
                                <w:color w:val="000000"/>
                                <w:sz w:val="40"/>
                                <w:szCs w:val="21"/>
                                <w:u w:val="none"/>
                                <w:lang w:eastAsia="zh-CN"/>
                              </w:rPr>
                              <w:t>基本信息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80010</wp:posOffset>
                      </wp:positionV>
                      <wp:extent cx="1390015" cy="1951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行楷体;楷体_GB2312" w:hAnsi="行楷体;楷体_GB2312" w:eastAsia="行楷体;楷体_GB2312" w:cs="行楷体;楷体_GB2312"/>
                                      <w:b/>
                                      <w:b/>
                                      <w:bCs/>
                                      <w:sz w:val="144"/>
                                      <w:szCs w:val="9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行楷体;楷体_GB2312" w:hAnsi="行楷体;楷体_GB2312" w:cs="行楷体;楷体_GB2312" w:eastAsia="行楷体;楷体_GB2312"/>
                                      <w:b/>
                                      <w:bCs/>
                                      <w:sz w:val="144"/>
                                      <w:szCs w:val="96"/>
                                      <w:lang w:eastAsia="zh-CN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153.7pt;mso-wrap-distance-left:9.05pt;mso-wrap-distance-right:9.05pt;mso-wrap-distance-top:0pt;mso-wrap-distance-bottom:0pt;margin-top:6.3pt;mso-position-vertical-relative:text;margin-left:311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行楷体;楷体_GB2312" w:hAnsi="行楷体;楷体_GB2312" w:eastAsia="行楷体;楷体_GB2312" w:cs="行楷体;楷体_GB2312"/>
                                <w:b/>
                                <w:b/>
                                <w:bCs/>
                                <w:sz w:val="144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行楷体;楷体_GB2312" w:hAnsi="行楷体;楷体_GB2312" w:cs="行楷体;楷体_GB2312" w:eastAsia="行楷体;楷体_GB2312"/>
                                <w:b/>
                                <w:bCs/>
                                <w:sz w:val="144"/>
                                <w:szCs w:val="96"/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姓    名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：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303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性    别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：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身份证号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：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303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现居住于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：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籍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贯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：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手机号码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： 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电子邮箱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：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身 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 高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：</w:t>
            </w:r>
          </w:p>
        </w:tc>
      </w:tr>
      <w:tr>
        <w:trPr>
          <w:trHeight w:val="444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民    族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：</w:t>
            </w:r>
          </w:p>
        </w:tc>
      </w:tr>
      <w:tr>
        <w:trPr>
          <w:trHeight w:val="303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体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重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3110</wp:posOffset>
                      </wp:positionH>
                      <wp:positionV relativeFrom="paragraph">
                        <wp:posOffset>316865</wp:posOffset>
                      </wp:positionV>
                      <wp:extent cx="1395095" cy="4381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行楷体;楷体_GB2312" w:hAnsi="行楷体;楷体_GB2312" w:eastAsia="行楷体;楷体_GB2312" w:cs="行楷体;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行楷体;楷体_GB2312" w:hAnsi="行楷体;楷体_GB2312" w:cs="行楷体;楷体_GB2312" w:eastAsia="行楷体;楷体_GB2312"/>
                                      <w:b/>
                                      <w:i w:val="false"/>
                                      <w:color w:val="000000"/>
                                      <w:sz w:val="40"/>
                                      <w:u w:val="none"/>
                                      <w:lang w:eastAsia="zh-CN"/>
                                    </w:rPr>
                                    <w:t>教育背景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5pt;height:34.5pt;mso-wrap-distance-left:9.05pt;mso-wrap-distance-right:9.05pt;mso-wrap-distance-top:0pt;mso-wrap-distance-bottom:0pt;margin-top:24.95pt;mso-position-vertical-relative:text;margin-left:-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行楷体;楷体_GB2312" w:hAnsi="行楷体;楷体_GB2312" w:eastAsia="行楷体;楷体_GB2312" w:cs="行楷体;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行楷体;楷体_GB2312" w:hAnsi="行楷体;楷体_GB2312" w:cs="行楷体;楷体_GB2312" w:eastAsia="行楷体;楷体_GB2312"/>
                                <w:b/>
                                <w:i w:val="false"/>
                                <w:color w:val="000000"/>
                                <w:sz w:val="40"/>
                                <w:u w:val="none"/>
                                <w:lang w:eastAsia="zh-CN"/>
                              </w:rPr>
                              <w:t>教育背景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最高学历：</w:t>
            </w:r>
          </w:p>
        </w:tc>
      </w:tr>
      <w:tr>
        <w:trPr>
          <w:trHeight w:val="303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学    校：</w:t>
            </w:r>
          </w:p>
        </w:tc>
      </w:tr>
      <w:tr>
        <w:trPr>
          <w:trHeight w:val="605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毕业时间：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专业等级：</w:t>
            </w:r>
          </w:p>
        </w:tc>
      </w:tr>
      <w:tr>
        <w:trPr>
          <w:trHeight w:val="605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专业名称：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学历类型：   </w:t>
            </w:r>
          </w:p>
        </w:tc>
      </w:tr>
      <w:tr>
        <w:trPr>
          <w:trHeight w:val="670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学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        </w:t>
            </w: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10030</wp:posOffset>
                  </wp:positionH>
                  <wp:positionV relativeFrom="paragraph">
                    <wp:posOffset>-624205</wp:posOffset>
                  </wp:positionV>
                  <wp:extent cx="17087215" cy="106807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215" cy="1068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7230</wp:posOffset>
                      </wp:positionH>
                      <wp:positionV relativeFrom="paragraph">
                        <wp:posOffset>302895</wp:posOffset>
                      </wp:positionV>
                      <wp:extent cx="1376680" cy="4476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行楷体;楷体_GB2312" w:hAnsi="行楷体;楷体_GB2312" w:eastAsia="行楷体;楷体_GB2312" w:cs="行楷体;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行楷体;楷体_GB2312" w:hAnsi="行楷体;楷体_GB2312" w:cs="行楷体;楷体_GB2312" w:eastAsia="行楷体;楷体_GB2312"/>
                                      <w:b/>
                                      <w:i w:val="false"/>
                                      <w:color w:val="000000"/>
                                      <w:sz w:val="40"/>
                                      <w:szCs w:val="22"/>
                                      <w:u w:val="none"/>
                                      <w:lang w:eastAsia="zh-CN"/>
                                    </w:rPr>
                                    <w:t>工作经历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35.25pt;mso-wrap-distance-left:9.05pt;mso-wrap-distance-right:9.05pt;mso-wrap-distance-top:0pt;mso-wrap-distance-bottom:0pt;margin-top:23.85pt;mso-position-vertical-relative:text;margin-left:-5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行楷体;楷体_GB2312" w:hAnsi="行楷体;楷体_GB2312" w:eastAsia="行楷体;楷体_GB2312" w:cs="行楷体;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0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行楷体;楷体_GB2312" w:hAnsi="行楷体;楷体_GB2312" w:cs="行楷体;楷体_GB2312" w:eastAsia="行楷体;楷体_GB2312"/>
                                <w:b/>
                                <w:i w:val="false"/>
                                <w:color w:val="000000"/>
                                <w:sz w:val="40"/>
                                <w:szCs w:val="22"/>
                                <w:u w:val="none"/>
                                <w:lang w:eastAsia="zh-CN"/>
                              </w:rPr>
                              <w:t>工作经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       </w:t>
            </w: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公司名称：</w:t>
            </w:r>
          </w:p>
        </w:tc>
      </w:tr>
      <w:tr>
        <w:trPr>
          <w:trHeight w:val="605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所属行业：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</w:rPr>
            </w:pP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所在部门： </w:t>
            </w:r>
          </w:p>
        </w:tc>
      </w:tr>
      <w:tr>
        <w:trPr>
          <w:trHeight w:val="303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职位名称：  </w:t>
            </w:r>
          </w:p>
        </w:tc>
      </w:tr>
      <w:tr>
        <w:trPr>
          <w:trHeight w:val="303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</w:rPr>
            </w:pP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工作时间： 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</w:rPr>
            </w:pP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工作描述：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工作地点：  </w:t>
            </w:r>
          </w:p>
        </w:tc>
      </w:tr>
      <w:tr>
        <w:trPr>
          <w:trHeight w:val="303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行楷体;楷体_GB2312" w:hAnsi="行楷体;楷体_GB2312" w:cs="行楷体;楷体_GB2312" w:eastAsia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 xml:space="preserve">离职原因：  </w:t>
            </w:r>
          </w:p>
        </w:tc>
      </w:tr>
      <w:tr>
        <w:trPr>
          <w:trHeight w:val="303" w:hRule="atLeast"/>
        </w:trPr>
        <w:tc>
          <w:tcPr>
            <w:tcW w:w="7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center"/>
              <w:rPr>
                <w:rFonts w:ascii="行楷体;楷体_GB2312" w:hAnsi="行楷体;楷体_GB2312" w:eastAsia="行楷体;楷体_GB2312" w:cs="行楷体;楷体_GB2312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eastAsia="行楷体;楷体_GB2312" w:cs="行楷体;楷体_GB2312" w:ascii="行楷体;楷体_GB2312" w:hAnsi="行楷体;楷体_GB2312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2470</wp:posOffset>
                      </wp:positionH>
                      <wp:positionV relativeFrom="paragraph">
                        <wp:posOffset>125730</wp:posOffset>
                      </wp:positionV>
                      <wp:extent cx="1419225" cy="4476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行楷体;楷体_GB2312" w:hAnsi="行楷体;楷体_GB2312" w:eastAsia="行楷体;楷体_GB2312" w:cs="行楷体;楷体_GB2312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行楷体;楷体_GB2312" w:hAnsi="行楷体;楷体_GB2312" w:cs="行楷体;楷体_GB2312" w:eastAsia="行楷体;楷体_GB2312"/>
                                      <w:b/>
                                      <w:bCs/>
                                      <w:color w:val="000000"/>
                                      <w:sz w:val="40"/>
                                      <w:szCs w:val="21"/>
                                    </w:rPr>
                                    <w:t>所获证书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35.25pt;mso-wrap-distance-left:9.05pt;mso-wrap-distance-right:9.05pt;mso-wrap-distance-top:0pt;mso-wrap-distance-bottom:0pt;margin-top:9.9pt;mso-position-vertical-relative:text;margin-left:-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行楷体;楷体_GB2312" w:hAnsi="行楷体;楷体_GB2312" w:eastAsia="行楷体;楷体_GB2312" w:cs="行楷体;楷体_GB2312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ascii="行楷体;楷体_GB2312" w:hAnsi="行楷体;楷体_GB2312" w:cs="行楷体;楷体_GB2312" w:eastAsia="行楷体;楷体_GB2312"/>
                                <w:b/>
                                <w:bCs/>
                                <w:color w:val="000000"/>
                                <w:sz w:val="40"/>
                                <w:szCs w:val="21"/>
                              </w:rPr>
                              <w:t>所获证书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283210</wp:posOffset>
                </wp:positionV>
                <wp:extent cx="4962525" cy="17252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35.85pt;mso-wrap-distance-left:9.05pt;mso-wrap-distance-right:9.05pt;mso-wrap-distance-top:0pt;mso-wrap-distance-bottom:0pt;margin-top:22.3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lang w:val="en-US" w:eastAsia="zh-CN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lang w:val="en-US" w:eastAsia="zh-CN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lang w:val="en-US" w:eastAsia="zh-CN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lang w:val="en-US" w:eastAsia="zh-C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006600</wp:posOffset>
                </wp:positionV>
                <wp:extent cx="1514475" cy="466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行楷体;楷体_GB2312" w:hAnsi="行楷体;楷体_GB2312" w:eastAsia="行楷体;楷体_GB2312" w:cs="行楷体;楷体_GB2312"/>
                                <w:b/>
                                <w:b/>
                                <w:bCs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行楷体;楷体_GB2312" w:hAnsi="行楷体;楷体_GB2312" w:cs="行楷体;楷体_GB2312" w:eastAsia="行楷体;楷体_GB2312"/>
                                <w:b/>
                                <w:bCs/>
                                <w:sz w:val="40"/>
                                <w:lang w:eastAsia="zh-CN"/>
                              </w:rPr>
                              <w:t>自我评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75pt;mso-wrap-distance-left:9.05pt;mso-wrap-distance-right:9.05pt;mso-wrap-distance-top:0pt;mso-wrap-distance-bottom:0pt;margin-top:158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行楷体;楷体_GB2312" w:hAnsi="行楷体;楷体_GB2312" w:eastAsia="行楷体;楷体_GB2312" w:cs="行楷体;楷体_GB2312"/>
                          <w:b/>
                          <w:b/>
                          <w:bCs/>
                          <w:sz w:val="40"/>
                          <w:lang w:eastAsia="zh-CN"/>
                        </w:rPr>
                      </w:pPr>
                      <w:r>
                        <w:rPr>
                          <w:rFonts w:ascii="行楷体;楷体_GB2312" w:hAnsi="行楷体;楷体_GB2312" w:cs="行楷体;楷体_GB2312" w:eastAsia="行楷体;楷体_GB2312"/>
                          <w:b/>
                          <w:bCs/>
                          <w:sz w:val="40"/>
                          <w:lang w:eastAsia="zh-CN"/>
                        </w:rPr>
                        <w:t>自我评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440</wp:posOffset>
                </wp:positionH>
                <wp:positionV relativeFrom="paragraph">
                  <wp:posOffset>2542540</wp:posOffset>
                </wp:positionV>
                <wp:extent cx="6076950" cy="25977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17365D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行楷体;楷体_GB2312" w:cs="行楷体;楷体_GB2312" w:ascii="行楷体;楷体_GB2312" w:hAnsi="行楷体;楷体_GB2312"/>
                                <w:color w:val="17365D"/>
                                <w:sz w:val="28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行楷体;楷体_GB2312" w:hAnsi="行楷体;楷体_GB2312" w:cs="行楷体;楷体_GB2312" w:eastAsia="行楷体;楷体_GB2312"/>
                                <w:color w:val="17365D"/>
                                <w:sz w:val="28"/>
                                <w:szCs w:val="21"/>
                              </w:rPr>
                              <w:t>适应能力强、上手快、勤奋好学、认真负责、吃苦耐劳、勇于接受新的挑战。重视诚信，讲原则，说到做到，绝不推卸责任；有自制力，做事始终坚持有始有终，决不半途而废；肯学习，有问题不逃避，愿意虚心向别人学习；自信但不自负，不以自我为中心；愿意用谦虚态度接纳优越者权威者；会用</w:t>
                            </w:r>
                            <w:r>
                              <w:rPr>
                                <w:rFonts w:eastAsia="行楷体;楷体_GB2312" w:cs="行楷体;楷体_GB2312" w:ascii="行楷体;楷体_GB2312" w:hAnsi="行楷体;楷体_GB2312"/>
                                <w:color w:val="17365D"/>
                                <w:sz w:val="28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行楷体;楷体_GB2312" w:hAnsi="行楷体;楷体_GB2312" w:cs="行楷体;楷体_GB2312" w:eastAsia="行楷体;楷体_GB2312"/>
                                <w:color w:val="17365D"/>
                                <w:sz w:val="28"/>
                                <w:szCs w:val="21"/>
                              </w:rPr>
                              <w:t>的热情已精力投入到工作中；平易近人，脚踏实地、有较强的团队精神，工作积极进取，态度认真。有较强的组织能力，乐于助人，诚实守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04.55pt;mso-wrap-distance-left:9.05pt;mso-wrap-distance-right:9.05pt;mso-wrap-distance-top:0pt;mso-wrap-distance-bottom:0pt;margin-top:200.2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color w:val="17365D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行楷体;楷体_GB2312" w:cs="行楷体;楷体_GB2312" w:ascii="行楷体;楷体_GB2312" w:hAnsi="行楷体;楷体_GB2312"/>
                          <w:color w:val="17365D"/>
                          <w:sz w:val="28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行楷体;楷体_GB2312" w:hAnsi="行楷体;楷体_GB2312" w:cs="行楷体;楷体_GB2312" w:eastAsia="行楷体;楷体_GB2312"/>
                          <w:color w:val="17365D"/>
                          <w:sz w:val="28"/>
                          <w:szCs w:val="21"/>
                        </w:rPr>
                        <w:t>适应能力强、上手快、勤奋好学、认真负责、吃苦耐劳、勇于接受新的挑战。重视诚信，讲原则，说到做到，绝不推卸责任；有自制力，做事始终坚持有始有终，决不半途而废；肯学习，有问题不逃避，愿意虚心向别人学习；自信但不自负，不以自我为中心；愿意用谦虚态度接纳优越者权威者；会用</w:t>
                      </w:r>
                      <w:r>
                        <w:rPr>
                          <w:rFonts w:eastAsia="行楷体;楷体_GB2312" w:cs="行楷体;楷体_GB2312" w:ascii="行楷体;楷体_GB2312" w:hAnsi="行楷体;楷体_GB2312"/>
                          <w:color w:val="17365D"/>
                          <w:sz w:val="28"/>
                          <w:szCs w:val="21"/>
                        </w:rPr>
                        <w:t>100%</w:t>
                      </w:r>
                      <w:r>
                        <w:rPr>
                          <w:rFonts w:ascii="行楷体;楷体_GB2312" w:hAnsi="行楷体;楷体_GB2312" w:cs="行楷体;楷体_GB2312" w:eastAsia="行楷体;楷体_GB2312"/>
                          <w:color w:val="17365D"/>
                          <w:sz w:val="28"/>
                          <w:szCs w:val="21"/>
                        </w:rPr>
                        <w:t>的热情已精力投入到工作中；平易近人，脚踏实地、有较强的团队精神，工作积极进取，态度认真。有较强的组织能力，乐于助人，诚实守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行楷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8:22:2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