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姜拉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男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6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4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日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北京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136</w:t>
      </w:r>
      <w:r>
        <w:rPr>
          <w:rFonts w:cs="Calibri" w:ascii="Calibri" w:hAnsi="Calibri"/>
          <w:szCs w:val="22"/>
        </w:rPr>
        <w:t>********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jiang</w:t>
      </w:r>
      <w:r>
        <w:rPr>
          <w:rFonts w:cs="Calibri" w:ascii="Calibri" w:hAnsi="Calibri"/>
          <w:szCs w:val="22"/>
        </w:rPr>
        <w:t>lala@51job.com</w:t>
      </w:r>
      <w:r>
        <w:rPr>
          <w:rFonts w:cs="Calibri" w:ascii="Calibri" w:hAnsi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3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北京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集团有限公司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机械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设备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重工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营销管理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硕士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企业管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东北大学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年以上大型企业管理工作经验。能制定公司的战略计划及管理制度，并且能有效的解决突发事件，确保公司正常运营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人诚实、稳重，工作积极主动、责任心强，具备优秀的分析、解决问题能力和自学能力，善于与人沟通，富有团队精神、奉献精神、创新精神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一个月内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望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机械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设备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重工，建筑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建材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工程，石油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化工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矿产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地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北京，沈阳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望月薪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面议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项目经理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主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7--</w:t>
      </w:r>
      <w:r>
        <w:rPr>
          <w:rFonts w:ascii="Calibri" w:hAnsi="Calibri" w:cs="Calibri"/>
          <w:szCs w:val="22"/>
        </w:rPr>
        <w:t>至今：北京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集团有限公司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 xml:space="preserve">) [ 3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机械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设备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重工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营销管理处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营销管理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负责公司生产及销售的规划工作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集团战略规划、年度经营目标及管理制度的制定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、市场调研与预测、产品销售、客户开发及维护管理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、集团各项政策与制度在子公司的执行情况、经营情况的监管及运营风险监控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、与相关部门协调解决销售业务、运营管理方面中存在的问题及突发事件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、定期对公司经营及财务数据的统计分析，总结分析子公司运营风险，提出明确的解决意见及方案，并上报集团总裁助理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、集团信息化管理：信息化整体规划，业务流程、业务规则的制定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、信息化管控体系建设及系统优化方案的制定及问题的解决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1--2007 /5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银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>) [ 5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银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前台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大堂经理助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兼职实习：学习银行业务操作及流程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6 /9--2007 /9 </w:t>
      </w:r>
      <w:r>
        <w:rPr>
          <w:rFonts w:ascii="Calibri" w:hAnsi="Calibri" w:cs="Calibri"/>
          <w:szCs w:val="22"/>
        </w:rPr>
        <w:t>东北大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企业管理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硕士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2 /9--2006 /7 </w:t>
      </w:r>
      <w:r>
        <w:rPr>
          <w:rFonts w:ascii="Calibri" w:hAnsi="Calibri" w:cs="Calibri"/>
          <w:szCs w:val="22"/>
        </w:rPr>
        <w:t>沈阳工业大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市场营销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获奖项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6 /11 </w:t>
      </w:r>
      <w:r>
        <w:rPr>
          <w:rFonts w:ascii="Calibri" w:hAnsi="Calibri" w:cs="Calibri"/>
          <w:szCs w:val="22"/>
        </w:rPr>
        <w:t>研究生优秀奖学金，三好研究生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3 /3 </w:t>
      </w:r>
      <w:r>
        <w:rPr>
          <w:rFonts w:ascii="Calibri" w:hAnsi="Calibri" w:cs="Calibri"/>
          <w:szCs w:val="22"/>
        </w:rPr>
        <w:t>三等奖学金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三好学生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校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培训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1--2007 /10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教育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公共关系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公共关系资格证书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证书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7 /10 </w:t>
      </w:r>
      <w:r>
        <w:rPr>
          <w:rFonts w:ascii="Calibri" w:hAnsi="Calibri" w:cs="Calibri"/>
          <w:szCs w:val="22"/>
        </w:rPr>
        <w:t>公共关系证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6 /8 </w:t>
      </w:r>
      <w:r>
        <w:rPr>
          <w:rFonts w:ascii="Calibri" w:hAnsi="Calibri" w:cs="Calibri"/>
          <w:szCs w:val="22"/>
        </w:rPr>
        <w:t>驾驶执照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3 /12 </w:t>
      </w:r>
      <w:r>
        <w:rPr>
          <w:rFonts w:ascii="Calibri" w:hAnsi="Calibri" w:cs="Calibri"/>
          <w:szCs w:val="22"/>
        </w:rPr>
        <w:t>大学英语六级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3 /6 </w:t>
      </w:r>
      <w:r>
        <w:rPr>
          <w:rFonts w:ascii="Calibri" w:hAnsi="Calibri" w:cs="Calibri"/>
          <w:szCs w:val="22"/>
        </w:rPr>
        <w:t>大学英语四级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（良好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听说（一般），读写（良好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等级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英语六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32:00Z</dcterms:created>
  <dc:creator>eaven.lu</dc:creator>
  <dc:description/>
  <dc:language>en-US</dc:language>
  <cp:lastModifiedBy>rainsondu</cp:lastModifiedBy>
  <dcterms:modified xsi:type="dcterms:W3CDTF">2010-11-15T03:03:00Z</dcterms:modified>
  <cp:revision>8</cp:revision>
  <dc:subject/>
  <dc:title>王拉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