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67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简历模板（四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适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办公室秘书 </w:t>
            </w:r>
          </w:p>
        </w:tc>
      </w:tr>
      <w:tr>
        <w:trPr>
          <w:trHeight w:val="3570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本人概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姓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XXX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性别：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民族：汉 政治面目：团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大专 专业：公关文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34567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90001234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mail Addres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345678@sohu.co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呼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881122-1234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联系地址：北京市东城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 邮编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07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教育背景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毕业院校：南开大学中文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所学课程：秘书学、文秘写作、公关实务、谈判学、人际心理学、公共关系、公关语言、应用写作、 政治经济学、哲学、外国文化史、档案管理学、中国文化史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另：其他培训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自修过许国璋英语一至四册。现正进修行政管理本科学历和英语二学历。且本人有驾驶执照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工作经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19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-19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前台接待 在此期间工作认真负责，深受领导和同事的好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19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至今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办公室秘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负责文档管理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书写作、文件打印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票、酒店预订及其他外联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协助负责人进行重要日程安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协调同其他各部门的关系，做好沟通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发来往信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购办公用品及其他办公事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个人简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多年的行政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使我深深体会到秘书工作的重要性，更喜爱上了这个工作。这是一个需要更多责任心和细心去完成的工作。我使用五笔字型的中文录入速度每分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以上；英语的听、说、读、写能力达到四级水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前正在进修行政管理本科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较擅于进行社交活动，更有组织各种文艺活动的经验；能够熟练的运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icrosoft Office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or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xce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xchang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hotoEdite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owerpoin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rontpag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lead Iphoto Expres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各种功能进行高效的办公室日常工作。本人工作认真、负责一丝不苟、且具有很强的责任心和进取心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业余爱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爱好广泛，是公司的文艺骨干，性格踏实肯干，工作认真，责任心极强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本人性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温和、谦虚、自律、自信（根据本人情况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另： 最重要的是能力，相信贵公司会觉得我是此职位的合适人选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期盼与您的面谈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15:00Z</dcterms:created>
  <dc:creator>MC SYSTEM</dc:creator>
  <dc:description/>
  <dc:language>en-US</dc:language>
  <cp:lastModifiedBy>Bowei</cp:lastModifiedBy>
  <dcterms:modified xsi:type="dcterms:W3CDTF">2011-02-25T09:52:00Z</dcterms:modified>
  <cp:revision>4</cp:revision>
  <dc:subject/>
  <dc:title>简历模板一（供应届毕业生参考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