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简历模板（十）前台接待 </w:t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概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姓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XXX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别：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民族：汉 政治面目：群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大专 专业：文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4567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01111234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联系地址：北京市东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7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ail Addres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45678@sohu.com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教育背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毕业院校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　北京秘书学院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9-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秘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所学专业：：秘书实务、会议理论与实务、公文写作、公文处理、档案学、办公室协调工作、计算机及现代办公设备的基本理论、财务、金融、税务、法律、商务英语、计算机中英文录入、编辑、排版、制表，速记，书法，英文打字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另：其他培训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受过北京礼仪学校系统培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掌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ffic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公软件及其他现代办公设备，打字熟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用英语进行日常交流，具备较好的听说能力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工作经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8-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至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出口公司 前台接待兼文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前台接待工作及办公室行政工作，工作期间认真负责，得到了领导和同事的一致好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个人简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我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同贵公司共同发展、进步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请给我一个机会，我将还您以夺目的光彩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本人性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开朗、谦虚、自律、自信（根据本人情况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另： 最重要的是能力，相信贵公司会觉得我是此职位的合适人选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期盼与您的面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9:00Z</dcterms:created>
  <dc:creator>MC SYSTEM</dc:creator>
  <dc:description/>
  <dc:language>en-US</dc:language>
  <cp:lastModifiedBy>Bowei</cp:lastModifiedBy>
  <dcterms:modified xsi:type="dcterms:W3CDTF">2011-02-25T09:52:00Z</dcterms:modified>
  <cp:revision>4</cp:revision>
  <dc:subject/>
  <dc:title>简历模板一（供应届毕业生参考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