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qi@51job.com   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食品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批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财务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国际经济与贸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湖南大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贸易、商检、报关、海运相关操作流程，熟悉外贸单证的填写与审核；精通日语、英语，能够与供应商和客户进行良好的沟通；有责任心，工作仔细、认真、务实，具有良好的团队意识。纪律性强，能够配合上级和其他部门完成力所能及的事。能够不断地刻苦钻研专业知识，努力提高自己的工作能力，与公司一同发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食品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批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财务部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财务经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公司的财务报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跟进，成本优化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年度资金预算，风险、成本控制，各部门资金运作管理与监督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税务（纳税申报等）、以及账务的处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公司付款及报销单据，监督付款和费用开支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各项财务相关的年检工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审计师完成季度、年度审计工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上级制定公司行政管理制度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进出口贸易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部 采购专员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每周的订单接受（来自不同客户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供应商关系，优化供应链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规避采购风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保障采购物料的</w:t>
      </w:r>
      <w:r>
        <w:rPr>
          <w:rFonts w:ascii="宋体" w:hAnsi="宋体" w:cs="宋体"/>
          <w:sz w:val="24"/>
          <w:szCs w:val="24"/>
        </w:rPr>
        <w:t>按时按质按量</w:t>
      </w:r>
      <w:r>
        <w:rPr>
          <w:rFonts w:ascii="宋体" w:hAnsi="宋体" w:cs="宋体"/>
          <w:sz w:val="24"/>
          <w:szCs w:val="24"/>
        </w:rPr>
        <w:t>交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采购计划，</w:t>
      </w:r>
      <w:r>
        <w:rPr>
          <w:rFonts w:ascii="宋体" w:hAnsi="宋体" w:cs="宋体"/>
          <w:sz w:val="24"/>
          <w:szCs w:val="24"/>
        </w:rPr>
        <w:t>维持供需平衡，避免物料短缺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踪原材料价格，汇率波动以及退税率等行情及政策变化，提供采购价格分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制作月度、年度的成本及费用分析报表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进口商品退税手续办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金融科技有限公司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财务部  财务助理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 xml:space="preserve">公司成立至今的所有财务手续，如一般纳税人资格申请、防伪税控使用申请、银行开户、网上报税、网上认证等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 xml:space="preserve">税票的管理工作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 xml:space="preserve">办理抄报税、增版增量等各类税务手续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解答客户的咨询，包括电话、邮件的咨询，解答对发票和款项等的疑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划转、核算内部往来款项，到款确认，及时登记现金、银行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记账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银行回单及支票，汇票，水单等单证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会计做好各种</w:t>
      </w:r>
      <w:r>
        <w:rPr>
          <w:rFonts w:ascii="宋体" w:hAnsi="宋体" w:cs="宋体"/>
          <w:sz w:val="24"/>
          <w:szCs w:val="24"/>
        </w:rPr>
        <w:t>账务</w:t>
      </w:r>
      <w:r>
        <w:rPr>
          <w:rFonts w:ascii="宋体" w:hAnsi="宋体" w:cs="宋体"/>
          <w:sz w:val="24"/>
          <w:szCs w:val="24"/>
        </w:rPr>
        <w:t>与报税的处理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湖南大学  国际经济与贸易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9 </w:t>
      </w:r>
      <w:r>
        <w:rPr>
          <w:rFonts w:ascii="宋体" w:hAnsi="宋体" w:cs="宋体"/>
          <w:sz w:val="24"/>
          <w:szCs w:val="24"/>
        </w:rPr>
        <w:t>中级会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</w:t>
      </w:r>
      <w:r>
        <w:rPr>
          <w:rFonts w:ascii="宋体" w:hAnsi="宋体" w:cs="宋体"/>
          <w:sz w:val="24"/>
          <w:szCs w:val="24"/>
        </w:rPr>
        <w:t>报关员资格证书</w:t>
      </w:r>
    </w:p>
    <w:p>
      <w:pPr>
        <w:pStyle w:val="Normal"/>
        <w:tabs>
          <w:tab w:val="clear" w:pos="420"/>
          <w:tab w:val="left" w:pos="2552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5:00Z</dcterms:created>
  <dc:creator>madidi</dc:creator>
  <dc:description/>
  <dc:language>en-US</dc:language>
  <cp:lastModifiedBy>前程无忧招聘网|51job.com</cp:lastModifiedBy>
  <dcterms:modified xsi:type="dcterms:W3CDTF">2012-02-07T02:25:00Z</dcterms:modified>
  <cp:revision>2</cp:revision>
  <dc:subject/>
  <dc:title>丁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