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665</wp:posOffset>
                </wp:positionH>
                <wp:positionV relativeFrom="paragraph">
                  <wp:posOffset>-834390</wp:posOffset>
                </wp:positionV>
                <wp:extent cx="1247775" cy="545465"/>
                <wp:effectExtent l="31750" t="160655" r="10858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124776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微软雅黑" w:hAnsi="微软雅黑" w:eastAsia="微软雅黑" w:cs="微软雅黑"/>
                                <w:color w:val="FFFF99"/>
                                <w:lang w:val="en-US" w:eastAsia="zh-CN"/>
                              </w:rPr>
                              <w:t>求职意向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8.95pt;margin-top:-65.8pt;width:98.2pt;height:42.9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微软雅黑" w:hAnsi="微软雅黑" w:eastAsia="微软雅黑" w:cs="微软雅黑"/>
                          <w:color w:val="FFFF99"/>
                          <w:lang w:val="en-US" w:eastAsia="zh-CN"/>
                        </w:rPr>
                        <w:t>求职意向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2820</wp:posOffset>
                </wp:positionH>
                <wp:positionV relativeFrom="paragraph">
                  <wp:posOffset>-437515</wp:posOffset>
                </wp:positionV>
                <wp:extent cx="170815" cy="3721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72240"/>
                        </a:xfrm>
                        <a:prstGeom prst="downArrow">
                          <a:avLst>
                            <a:gd name="adj1" fmla="val 50000"/>
                            <a:gd name="adj2" fmla="val 54536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f" o:allowincell="f" style="position:absolute;margin-left:376.6pt;margin-top:-34.45pt;width:13.4pt;height:29.25pt;mso-wrap-style:none;v-text-anchor:middle" type="_x0000_t67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1506855</wp:posOffset>
                </wp:positionV>
                <wp:extent cx="1323975" cy="628015"/>
                <wp:effectExtent l="58420" t="160655" r="58420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132408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00"/>
                                <w:lang w:val="en-US" w:eastAsia="zh-CN"/>
                              </w:rPr>
                              <w:t>测试爱好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15pt;margin-top:118.6pt;width:104.2pt;height:49.4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00"/>
                          <w:lang w:val="en-US" w:eastAsia="zh-CN"/>
                        </w:rPr>
                        <w:t>测试爱好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8420</wp:posOffset>
                </wp:positionH>
                <wp:positionV relativeFrom="paragraph">
                  <wp:posOffset>1656080</wp:posOffset>
                </wp:positionV>
                <wp:extent cx="996315" cy="550545"/>
                <wp:effectExtent l="53975" t="120015" r="53975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9964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FFFF00"/>
                                <w:lang w:val="en-US" w:eastAsia="zh-CN"/>
                              </w:rPr>
                              <w:t>IT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6pt;margin-top:130.4pt;width:78.4pt;height:43.3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0"/>
                          <w:bCs/>
                          <w:rFonts w:ascii="微软雅黑" w:hAnsi="微软雅黑" w:eastAsia="微软雅黑" w:cs="微软雅黑"/>
                          <w:color w:val="FFFF00"/>
                          <w:lang w:val="en-US" w:eastAsia="zh-CN"/>
                        </w:rPr>
                        <w:t>IT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1315</wp:posOffset>
                </wp:positionH>
                <wp:positionV relativeFrom="paragraph">
                  <wp:posOffset>2712720</wp:posOffset>
                </wp:positionV>
                <wp:extent cx="1186180" cy="654050"/>
                <wp:effectExtent l="64135" t="142875" r="64135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118620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00"/>
                                <w:lang w:val="en-US" w:eastAsia="zh-CN"/>
                              </w:rPr>
                              <w:t>文档能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45pt;margin-top:213.6pt;width:93.35pt;height:51.45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00"/>
                          <w:lang w:val="en-US" w:eastAsia="zh-CN"/>
                        </w:rPr>
                        <w:t>文档能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0055</wp:posOffset>
                </wp:positionH>
                <wp:positionV relativeFrom="paragraph">
                  <wp:posOffset>2728595</wp:posOffset>
                </wp:positionV>
                <wp:extent cx="934085" cy="514985"/>
                <wp:effectExtent l="50800" t="111760" r="50800" b="112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9342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0066FF"/>
                                <w:lang w:val="en-US" w:eastAsia="zh-CN"/>
                              </w:rPr>
                              <w:t>主动学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6pt;margin-top:214.8pt;width:73.5pt;height:40.5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0066FF"/>
                          <w:lang w:val="en-US" w:eastAsia="zh-CN"/>
                        </w:rPr>
                        <w:t>主动学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2730</wp:posOffset>
                </wp:positionH>
                <wp:positionV relativeFrom="paragraph">
                  <wp:posOffset>2677160</wp:posOffset>
                </wp:positionV>
                <wp:extent cx="1076960" cy="800735"/>
                <wp:effectExtent l="85090" t="125730" r="85090" b="126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107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0066FF"/>
                                <w:lang w:val="en-US" w:eastAsia="zh-CN"/>
                              </w:rPr>
                              <w:t>乐观活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9pt;margin-top:210.75pt;width:84.75pt;height:63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0066FF"/>
                          <w:lang w:val="en-US" w:eastAsia="zh-CN"/>
                        </w:rPr>
                        <w:t>乐观活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4237990</wp:posOffset>
                </wp:positionV>
                <wp:extent cx="2266950" cy="668655"/>
                <wp:effectExtent l="6350" t="254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668520"/>
                          <a:chOff x="0" y="0"/>
                          <a:chExt cx="2266920" cy="668520"/>
                        </a:xfrm>
                      </wpg:grpSpPr>
                      <wps:wsp>
                        <wps:cNvSpPr/>
                        <wps:spPr>
                          <a:xfrm>
                            <a:off x="14760" y="2520"/>
                            <a:ext cx="0" cy="6660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720" cy="5022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26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33.7pt;width:178.45pt;height:52.6pt" coordorigin="28,6674" coordsize="3569,1052">
                <v:line id="shape_0" from="51,6678" to="51,7726" stroked="t" o:allowincell="f" style="position:absolute">
                  <v:stroke color="#339966" weight="41400" joinstyle="miter" endcap="flat"/>
                  <v:fill o:detectmouseclick="t" on="false"/>
                  <w10:wrap type="none"/>
                </v:line>
                <v:line id="shape_0" from="3566,6674" to="3566,7464" stroked="t" o:allowincell="f" style="position:absolute">
                  <v:stroke color="#339966" weight="41400" joinstyle="miter" endcap="flat"/>
                  <v:fill o:detectmouseclick="t" on="false"/>
                  <w10:wrap type="none"/>
                </v:line>
                <v:line id="shape_0" from="28,6690" to="3597,6690" stroked="t" o:allowincell="f" style="position:absolute">
                  <v:stroke color="#3399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49020</wp:posOffset>
                </wp:positionH>
                <wp:positionV relativeFrom="paragraph">
                  <wp:posOffset>4489450</wp:posOffset>
                </wp:positionV>
                <wp:extent cx="904875" cy="419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大学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f" o:allowincell="f" style="position:absolute;margin-left:-82.6pt;margin-top:353.5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大学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</wp:posOffset>
                </wp:positionH>
                <wp:positionV relativeFrom="paragraph">
                  <wp:posOffset>3618230</wp:posOffset>
                </wp:positionV>
                <wp:extent cx="985520" cy="561340"/>
                <wp:effectExtent l="635" t="0" r="162560" b="701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270" y="4398"/>
                              </a:moveTo>
                              <a:lnTo>
                                <a:pt x="24940" y="4398"/>
                              </a:lnTo>
                              <a:lnTo>
                                <a:pt x="24940" y="26291"/>
                              </a:lnTo>
                              <a:lnTo>
                                <a:pt x="18051" y="48356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二等奖学金社会实践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33cccc" stroked="t" o:allowincell="f" style="position:absolute;margin-left:21.3pt;margin-top:284.9pt;width:77.55pt;height:44.1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二等奖学金社会实践奖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880</wp:posOffset>
                </wp:positionH>
                <wp:positionV relativeFrom="paragraph">
                  <wp:posOffset>3125470</wp:posOffset>
                </wp:positionV>
                <wp:extent cx="1333500" cy="1096010"/>
                <wp:effectExtent l="635" t="0" r="426085" b="649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34" y="2253"/>
                              </a:moveTo>
                              <a:lnTo>
                                <a:pt x="24449" y="2253"/>
                              </a:lnTo>
                              <a:lnTo>
                                <a:pt x="24449" y="18209"/>
                              </a:lnTo>
                              <a:lnTo>
                                <a:pt x="16817" y="34290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二等奖学金、社会实践奖、优秀团员、优秀学生\“新华南方杯”网页设计大赛“优胜奖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24.4pt;margin-top:246.1pt;width:104.95pt;height:86.2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二等奖学金、社会实践奖、优秀团员、优秀学生\“新华南方杯”网页设计大赛“优胜奖”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0715</wp:posOffset>
                </wp:positionH>
                <wp:positionV relativeFrom="paragraph">
                  <wp:posOffset>3821430</wp:posOffset>
                </wp:positionV>
                <wp:extent cx="933450" cy="751840"/>
                <wp:effectExtent l="0" t="0" r="200660" b="318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363" y="3284"/>
                              </a:moveTo>
                              <a:lnTo>
                                <a:pt x="26008" y="3284"/>
                              </a:lnTo>
                              <a:lnTo>
                                <a:pt x="26008" y="17824"/>
                              </a:lnTo>
                              <a:lnTo>
                                <a:pt x="16295" y="30539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一等奖学金、优秀学生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50.45pt;margin-top:300.9pt;width:73.45pt;height:59.1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一等奖学金、优秀学生奖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6105</wp:posOffset>
                </wp:positionH>
                <wp:positionV relativeFrom="paragraph">
                  <wp:posOffset>5878195</wp:posOffset>
                </wp:positionV>
                <wp:extent cx="1038860" cy="666750"/>
                <wp:effectExtent l="9525" t="742315" r="869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84" y="3703"/>
                              </a:moveTo>
                              <a:lnTo>
                                <a:pt x="23184" y="3703"/>
                              </a:lnTo>
                              <a:lnTo>
                                <a:pt x="23184" y="-10039"/>
                              </a:lnTo>
                              <a:lnTo>
                                <a:pt x="8714" y="-23760"/>
                              </a:lnTo>
                            </a:path>
                            <a:path w="21600" h="21600">
                              <a:moveTo>
                                <a:pt x="23184" y="0"/>
                              </a:moveTo>
                              <a:lnTo>
                                <a:pt x="23184" y="216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加入我校“阳光移动数字化校园”项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teal" stroked="t" o:allowincell="f" style="position:absolute;margin-left:146.15pt;margin-top:462.85pt;width:81.75pt;height:52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加入我校“阳光移动数字化校园”项目组</w:t>
                      </w:r>
                    </w:p>
                  </w:txbxContent>
                </v:textbox>
                <v:fill o:detectmouseclick="t" type="solid" color2="#ff7f7f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58545</wp:posOffset>
                </wp:positionH>
                <wp:positionV relativeFrom="paragraph">
                  <wp:posOffset>5299075</wp:posOffset>
                </wp:positionV>
                <wp:extent cx="904875" cy="4191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83.35pt;margin-top:417.25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工作经历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3480</wp:posOffset>
                </wp:positionH>
                <wp:positionV relativeFrom="paragraph">
                  <wp:posOffset>5878195</wp:posOffset>
                </wp:positionV>
                <wp:extent cx="1038860" cy="666750"/>
                <wp:effectExtent l="9525" t="742315" r="869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84" y="3703"/>
                              </a:moveTo>
                              <a:lnTo>
                                <a:pt x="23184" y="3703"/>
                              </a:lnTo>
                              <a:lnTo>
                                <a:pt x="23184" y="-10039"/>
                              </a:lnTo>
                              <a:lnTo>
                                <a:pt x="8714" y="-23760"/>
                              </a:lnTo>
                            </a:path>
                            <a:path w="21600" h="21600">
                              <a:moveTo>
                                <a:pt x="23184" y="0"/>
                              </a:moveTo>
                              <a:lnTo>
                                <a:pt x="23184" y="216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在大展信息科技（深圳）有限公司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92.4pt;margin-top:462.85pt;width:81.75pt;height:52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在大展信息科技（深圳）有限公司实习</w:t>
                      </w:r>
                    </w:p>
                  </w:txbxContent>
                </v:textbox>
                <v:fill o:detectmouseclick="t" type="solid" color2="#ff7f7f"/>
                <v:stroke color="aqua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844550</wp:posOffset>
                </wp:positionV>
                <wp:extent cx="685165" cy="446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21"/>
                                <w:lang w:eastAsia="zh-CN"/>
                              </w:rPr>
                              <w:t>陈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5.15pt;mso-wrap-distance-left:9.05pt;mso-wrap-distance-right:9.05pt;mso-wrap-distance-top:0pt;mso-wrap-distance-bottom:0pt;margin-top:-66.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21"/>
                          <w:lang w:eastAsia="zh-CN"/>
                        </w:rPr>
                        <w:t>陈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-824865</wp:posOffset>
                </wp:positionV>
                <wp:extent cx="2711450" cy="435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岁  黑龙江   华南理工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4.3pt;mso-wrap-distance-left:9.05pt;mso-wrap-distance-right:9.05pt;mso-wrap-distance-top:0pt;mso-wrap-distance-bottom:0pt;margin-top:-64.9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  <w:lang w:eastAsia="zh-CN"/>
                        </w:rPr>
                        <w:t>女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岁  黑龙江   华南理工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-548640</wp:posOffset>
                </wp:positionV>
                <wp:extent cx="1769745" cy="435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T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136*****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4.3pt;mso-wrap-distance-left:9.05pt;mso-wrap-distance-right:9.05pt;mso-wrap-distance-top:0pt;mso-wrap-distance-bottom:0pt;margin-top:-43.2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TE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136*****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-310515</wp:posOffset>
                </wp:positionV>
                <wp:extent cx="2387600" cy="4356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E-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610****42@qq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4.3pt;mso-wrap-distance-left:9.05pt;mso-wrap-distance-right:9.05pt;mso-wrap-distance-top:0pt;mso-wrap-distance-bottom:0pt;margin-top:-24.4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E-mail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 xml:space="preserve">610****42@qq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</wp:posOffset>
                </wp:positionH>
                <wp:positionV relativeFrom="paragraph">
                  <wp:posOffset>-43815</wp:posOffset>
                </wp:positionV>
                <wp:extent cx="3359150" cy="4356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联系地址：黑龙江省哈尔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34.3pt;mso-wrap-distance-left:9.05pt;mso-wrap-distance-right:9.05pt;mso-wrap-distance-top:0pt;mso-wrap-distance-bottom:0pt;margin-top:-3.4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联系地址：黑龙江省哈尔滨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1"/>
                          <w:szCs w:val="21"/>
                          <w:lang w:val="en-US" w:eastAsia="zh-CN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3555</wp:posOffset>
                </wp:positionH>
                <wp:positionV relativeFrom="paragraph">
                  <wp:posOffset>-170180</wp:posOffset>
                </wp:positionV>
                <wp:extent cx="1685925" cy="5238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0"/>
                              </w:rPr>
                              <w:t>软件测试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800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1.25pt;mso-wrap-distance-left:9.05pt;mso-wrap-distance-right:9.05pt;mso-wrap-distance-top:0pt;mso-wrap-distance-bottom:0pt;margin-top:-13.4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0"/>
                        </w:rPr>
                        <w:t>软件测试师</w:t>
                      </w:r>
                      <w:r>
                        <w:rPr>
                          <w:rFonts w:ascii="微软雅黑" w:hAnsi="微软雅黑" w:cs="微软雅黑" w:eastAsia="微软雅黑"/>
                          <w:color w:val="00800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5220</wp:posOffset>
                </wp:positionH>
                <wp:positionV relativeFrom="paragraph">
                  <wp:posOffset>936625</wp:posOffset>
                </wp:positionV>
                <wp:extent cx="4191000" cy="6000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认真踏实，思维敏捷，吃苦耐劳，专业知识扎实，成绩优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7.25pt;mso-wrap-distance-left:9.05pt;mso-wrap-distance-right:9.05pt;mso-wrap-distance-top:0pt;mso-wrap-distance-bottom:0pt;margin-top:73.75pt;mso-position-vertical-relative:text;margin-left:-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认真踏实，思维敏捷，吃苦耐劳，专业知识扎实，成绩优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479550</wp:posOffset>
                </wp:positionV>
                <wp:extent cx="4191000" cy="65532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lang w:eastAsia="zh-CN"/>
                              </w:rPr>
                              <w:t>我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lang w:eastAsia="zh-CN"/>
                              </w:rPr>
                              <w:t>专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lang w:eastAsia="zh-CN"/>
                              </w:rPr>
                              <w:t>细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lang w:eastAsia="zh-CN"/>
                              </w:rPr>
                              <w:t>耐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lang w:eastAsia="zh-CN"/>
                              </w:rPr>
                              <w:t>有责任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lang w:eastAsia="zh-CN"/>
                              </w:rPr>
                              <w:t>自信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的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1.6pt;mso-wrap-distance-left:9.05pt;mso-wrap-distance-right:9.05pt;mso-wrap-distance-top:0pt;mso-wrap-distance-bottom:0pt;margin-top:116.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lang w:eastAsia="zh-CN"/>
                        </w:rPr>
                        <w:t>我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lang w:eastAsia="zh-CN"/>
                        </w:rPr>
                        <w:t>专心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lang w:eastAsia="zh-CN"/>
                        </w:rPr>
                        <w:t>细心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lang w:eastAsia="zh-CN"/>
                        </w:rPr>
                        <w:t>耐心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lang w:eastAsia="zh-CN"/>
                        </w:rPr>
                        <w:t>有责任心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lang w:eastAsia="zh-CN"/>
                        </w:rPr>
                        <w:t>自信心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的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1730</wp:posOffset>
                </wp:positionH>
                <wp:positionV relativeFrom="paragraph">
                  <wp:posOffset>1985010</wp:posOffset>
                </wp:positionV>
                <wp:extent cx="4142105" cy="62674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000"/>
                                <w:sz w:val="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热爱测试，工作兢兢业业，有良好的沟通能力和语言表达能力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49.35pt;mso-wrap-distance-left:9.05pt;mso-wrap-distance-right:9.05pt;mso-wrap-distance-top:0pt;mso-wrap-distance-bottom:0pt;margin-top:156.3pt;mso-position-vertical-relative:text;margin-left:-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000"/>
                          <w:sz w:val="44"/>
                          <w:lang w:eastAsia="zh-CN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热爱测试，工作兢兢业业，有良好的沟通能力和语言表达能力，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4395</wp:posOffset>
                </wp:positionH>
                <wp:positionV relativeFrom="paragraph">
                  <wp:posOffset>2214245</wp:posOffset>
                </wp:positionV>
                <wp:extent cx="4142105" cy="52133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团队合作能力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8000"/>
                                <w:sz w:val="4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41.05pt;mso-wrap-distance-left:9.05pt;mso-wrap-distance-right:9.05pt;mso-wrap-distance-top:0pt;mso-wrap-distance-bottom:0pt;margin-top:174.35pt;mso-position-vertical-relative:text;margin-left:-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团队合作能力强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8000"/>
                          <w:sz w:val="44"/>
                          <w:lang w:eastAsia="zh-CN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4787265</wp:posOffset>
                </wp:positionV>
                <wp:extent cx="779780" cy="3898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76.9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4768215</wp:posOffset>
                </wp:positionV>
                <wp:extent cx="779780" cy="389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75.4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4777740</wp:posOffset>
                </wp:positionV>
                <wp:extent cx="779780" cy="389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76.2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4768215</wp:posOffset>
                </wp:positionV>
                <wp:extent cx="779780" cy="389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75.4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0</wp:posOffset>
                </wp:positionH>
                <wp:positionV relativeFrom="paragraph">
                  <wp:posOffset>4777740</wp:posOffset>
                </wp:positionV>
                <wp:extent cx="779780" cy="3898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0.7pt;mso-wrap-distance-left:9.05pt;mso-wrap-distance-right:9.05pt;mso-wrap-distance-top:0pt;mso-wrap-distance-bottom:0pt;margin-top:376.2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208145</wp:posOffset>
                </wp:positionV>
                <wp:extent cx="2360930" cy="5435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  <w:lang w:eastAsia="zh-CN"/>
                              </w:rPr>
                              <w:t>社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</w:rPr>
                              <w:t>，担任生活部副部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42.8pt;mso-wrap-distance-left:9.05pt;mso-wrap-distance-right:9.05pt;mso-wrap-distance-top:0pt;mso-wrap-distance-bottom:0pt;margin-top:331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  <w:lang w:eastAsia="zh-CN"/>
                        </w:rPr>
                        <w:t>参加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  <w:lang w:eastAsia="zh-CN"/>
                        </w:rPr>
                        <w:t>社团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</w:rPr>
                        <w:t>，担任生活部副部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7730</wp:posOffset>
                </wp:positionH>
                <wp:positionV relativeFrom="paragraph">
                  <wp:posOffset>5569585</wp:posOffset>
                </wp:positionV>
                <wp:extent cx="1428750" cy="2959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获“</w:t>
                            </w:r>
                            <w:r>
                              <w:rPr>
                                <w:shd w:fill="D9D9D9" w:val="clear"/>
                              </w:rPr>
                              <w:t>大展优秀实习生</w:t>
                            </w: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3pt;mso-wrap-distance-left:9.05pt;mso-wrap-distance-right:9.05pt;mso-wrap-distance-top:0pt;mso-wrap-distance-bottom:0pt;margin-top:438.5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  <w:lang w:eastAsia="zh-CN"/>
                        </w:rPr>
                        <w:t>获“</w:t>
                      </w:r>
                      <w:r>
                        <w:rPr>
                          <w:shd w:fill="D9D9D9" w:val="clear"/>
                        </w:rPr>
                        <w:t>大展优秀实习生</w:t>
                      </w:r>
                      <w:r>
                        <w:rPr>
                          <w:shd w:fill="D9D9D9" w:val="clear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315</wp:posOffset>
                </wp:positionH>
                <wp:positionV relativeFrom="paragraph">
                  <wp:posOffset>7094220</wp:posOffset>
                </wp:positionV>
                <wp:extent cx="1047750" cy="3714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1475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eastAsia="zh-CN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82.5pt;height:29.25pt;mso-wrap-distance-left:9.05pt;mso-wrap-distance-right:9.05pt;mso-wrap-distance-top:0pt;mso-wrap-distance-bottom:0pt;margin-top:558.6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eastAsia="zh-CN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1665</wp:posOffset>
                </wp:positionH>
                <wp:positionV relativeFrom="paragraph">
                  <wp:posOffset>7522210</wp:posOffset>
                </wp:positionV>
                <wp:extent cx="6432550" cy="6616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练掌握软件开发流程、测试流程、测试方法、测试用例设计、</w:t>
                            </w:r>
                            <w:r>
                              <w:rPr/>
                              <w:t>bug</w:t>
                            </w:r>
                            <w:r>
                              <w:rPr/>
                              <w:t>管理、测试报告的编写、软件工程、管理信息系统等知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悉软件文档制作、</w:t>
                            </w:r>
                            <w:r>
                              <w:rPr/>
                              <w:t>UML</w:t>
                            </w:r>
                            <w:r>
                              <w:rPr/>
                              <w:t>等理论知识及使用技巧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++</w:t>
                            </w:r>
                            <w:r>
                              <w:rPr/>
                              <w:t>语言，数据结构、操作系统、</w:t>
                            </w:r>
                            <w:r>
                              <w:rPr/>
                              <w:t>ERP</w:t>
                            </w:r>
                            <w:r>
                              <w:rPr/>
                              <w:t>系统原理和实施、计算机网络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1pt" style="position:absolute;rotation:-0;width:506.5pt;height:52.1pt;mso-wrap-distance-left:9.05pt;mso-wrap-distance-right:9.05pt;mso-wrap-distance-top:0pt;mso-wrap-distance-bottom:0pt;margin-top:592.3pt;mso-position-vertical-relative:text;margin-left:-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熟练掌握软件开发流程、测试流程、测试方法、测试用例设计、</w:t>
                      </w:r>
                      <w:r>
                        <w:rPr/>
                        <w:t>bug</w:t>
                      </w:r>
                      <w:r>
                        <w:rPr/>
                        <w:t>管理、测试报告的编写、软件工程、管理信息系统等知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熟悉软件文档制作、</w:t>
                      </w:r>
                      <w:r>
                        <w:rPr/>
                        <w:t>UML</w:t>
                      </w:r>
                      <w:r>
                        <w:rPr/>
                        <w:t>等理论知识及使用技巧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解</w:t>
                      </w:r>
                      <w:r>
                        <w:rPr/>
                        <w:t>C</w:t>
                      </w:r>
                      <w:r>
                        <w:rPr/>
                        <w:t>、</w:t>
                      </w:r>
                      <w:r>
                        <w:rPr/>
                        <w:t>C++</w:t>
                      </w:r>
                      <w:r>
                        <w:rPr/>
                        <w:t>语言，数据结构、操作系统、</w:t>
                      </w:r>
                      <w:r>
                        <w:rPr/>
                        <w:t>ERP</w:t>
                      </w:r>
                      <w:r>
                        <w:rPr/>
                        <w:t>系统原理和实施、计算机网络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8871585</wp:posOffset>
                </wp:positionV>
                <wp:extent cx="3781425" cy="409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21"/>
                              </w:rPr>
                              <w:t>专心、细心、耐心、责任心、自信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2.25pt;mso-wrap-distance-left:9.05pt;mso-wrap-distance-right:9.05pt;mso-wrap-distance-top:0pt;mso-wrap-distance-bottom:0pt;margin-top:698.5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21"/>
                        </w:rPr>
                        <w:t>专心、细心、耐心、责任心、自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91845</wp:posOffset>
                </wp:positionH>
                <wp:positionV relativeFrom="paragraph">
                  <wp:posOffset>-808355</wp:posOffset>
                </wp:positionV>
                <wp:extent cx="914400" cy="11430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63.65pt;mso-position-vertical-relative:text;margin-left:-62.35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4290</wp:posOffset>
          </wp:positionH>
          <wp:positionV relativeFrom="paragraph">
            <wp:posOffset>-571500</wp:posOffset>
          </wp:positionV>
          <wp:extent cx="7760970" cy="10486390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87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