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-909955</wp:posOffset>
            </wp:positionV>
            <wp:extent cx="7552055" cy="1084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84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4190</wp:posOffset>
                </wp:positionH>
                <wp:positionV relativeFrom="paragraph">
                  <wp:posOffset>107315</wp:posOffset>
                </wp:positionV>
                <wp:extent cx="1381125" cy="138112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84"/>
                                <w:lang w:eastAsia="zh-CN"/>
                              </w:rPr>
                            </w:pPr>
                            <w:r>
                              <w:rPr>
                                <w:color w:val="FFFFFF"/>
                                <w:sz w:val="84"/>
                                <w:lang w:eastAsia="zh-CN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08.75pt;mso-wrap-distance-left:9.05pt;mso-wrap-distance-right:9.05pt;mso-wrap-distance-top:0pt;mso-wrap-distance-bottom:0pt;margin-top:8.45pt;mso-position-vertical-relative:text;margin-left:3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84"/>
                          <w:lang w:eastAsia="zh-CN"/>
                        </w:rPr>
                      </w:pPr>
                      <w:r>
                        <w:rPr>
                          <w:color w:val="FFFFFF"/>
                          <w:sz w:val="84"/>
                          <w:lang w:eastAsia="zh-CN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-227330</wp:posOffset>
                </wp:positionV>
                <wp:extent cx="1171575" cy="8667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CCFF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CCFF"/>
                                <w:sz w:val="30"/>
                                <w:lang w:val="en-US" w:eastAsia="zh-CN"/>
                              </w:rPr>
                              <w:t>平面设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68.25pt;mso-wrap-distance-left:9.05pt;mso-wrap-distance-right:9.05pt;mso-wrap-distance-top:0pt;mso-wrap-distance-bottom:0pt;margin-top:-17.9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CCFF"/>
                          <w:sz w:val="3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CCFF"/>
                          <w:sz w:val="30"/>
                          <w:lang w:val="en-US" w:eastAsia="zh-CN"/>
                        </w:rPr>
                        <w:t>平面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2065</wp:posOffset>
                </wp:positionH>
                <wp:positionV relativeFrom="paragraph">
                  <wp:posOffset>-102235</wp:posOffset>
                </wp:positionV>
                <wp:extent cx="694690" cy="3905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FF00FF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00FF"/>
                                <w:sz w:val="30"/>
                                <w:lang w:val="en-US" w:eastAsia="zh-CN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30.75pt;mso-wrap-distance-left:9.05pt;mso-wrap-distance-right:9.05pt;mso-wrap-distance-top:0pt;mso-wrap-distance-bottom:0pt;margin-top:-8.05pt;mso-position-vertical-relative:text;margin-left:2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FF00FF"/>
                          <w:sz w:val="3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FF00FF"/>
                          <w:sz w:val="30"/>
                          <w:lang w:val="en-US" w:eastAsia="zh-CN"/>
                        </w:rPr>
                        <w:t>美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290</wp:posOffset>
                </wp:positionH>
                <wp:positionV relativeFrom="paragraph">
                  <wp:posOffset>1126490</wp:posOffset>
                </wp:positionV>
                <wp:extent cx="694690" cy="390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8000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8000"/>
                                <w:sz w:val="30"/>
                                <w:lang w:val="en-US" w:eastAsia="zh-CN"/>
                              </w:rPr>
                              <w:t>广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30.75pt;mso-wrap-distance-left:9.05pt;mso-wrap-distance-right:9.05pt;mso-wrap-distance-top:0pt;mso-wrap-distance-bottom:0pt;margin-top:88.7pt;mso-position-vertical-relative:text;margin-left:1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8000"/>
                          <w:sz w:val="3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8000"/>
                          <w:sz w:val="30"/>
                          <w:lang w:val="en-US" w:eastAsia="zh-CN"/>
                        </w:rPr>
                        <w:t>广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0</wp:posOffset>
                </wp:positionH>
                <wp:positionV relativeFrom="paragraph">
                  <wp:posOffset>2534285</wp:posOffset>
                </wp:positionV>
                <wp:extent cx="4518025" cy="19081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本人概况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姓名：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 xml:space="preserve">XXX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性别：女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民族：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政治面目：群众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学历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学位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：大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专业：平面设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 xml:space="preserve">12345678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手机：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13901111234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联系地址：北京市东城区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大街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邮编：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100007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mail Address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 xml:space="preserve">12345678@sohu.com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呼机：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66806688-12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毕业院校：中央工艺美术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150.25pt;mso-wrap-distance-left:9.05pt;mso-wrap-distance-right:9.05pt;mso-wrap-distance-top:0pt;mso-wrap-distance-bottom:0pt;margin-top:199.55pt;mso-position-vertical-relative:text;margin-left:-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本人概况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姓名：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 xml:space="preserve">XXX 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性别：女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民族：汉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政治面目：群众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学历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(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学位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)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：大专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专业：平面设计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联系电话：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 xml:space="preserve">12345678 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手机：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13901111234</w:t>
                        <w:br/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联系地址：北京市东城区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XX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大街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10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邮编：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100007</w:t>
                        <w:br/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  <w:lang w:val="en-US" w:eastAsia="zh-CN"/>
                        </w:rPr>
                        <w:t>E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mail Address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 xml:space="preserve">12345678@sohu.com 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呼机：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66806688-12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毕业院校：中央工艺美术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2665</wp:posOffset>
                </wp:positionH>
                <wp:positionV relativeFrom="paragraph">
                  <wp:posOffset>7851140</wp:posOffset>
                </wp:positionV>
                <wp:extent cx="7355205" cy="19081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5205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个人简介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本人接受过正规的美术教育，具有较好的美术功底及艺术素养，能够根据公司的需要进行设计制作，熟练掌握多种电脑制作软件，能够高效率地完成工作。本人性格开朗、思维活跃，极富创造力，易于沟通，具有较好团队的意识。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15pt;height:150.25pt;mso-wrap-distance-left:9.05pt;mso-wrap-distance-right:9.05pt;mso-wrap-distance-top:0pt;mso-wrap-distance-bottom:0pt;margin-top:618.2pt;mso-position-vertical-relative:text;margin-left:-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个人简介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本人接受过正规的美术教育，具有较好的美术功底及艺术素养，能够根据公司的需要进行设计制作，熟练掌握多种电脑制作软件，能够高效率地完成工作。本人性格开朗、思维活跃，极富创造力，易于沟通，具有较好团队的意识。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0</wp:posOffset>
                </wp:positionH>
                <wp:positionV relativeFrom="paragraph">
                  <wp:posOffset>5049520</wp:posOffset>
                </wp:positionV>
                <wp:extent cx="6469380" cy="19081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熟练掌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Photoshop5.0/pagemark6.5/freehand8.0/CorelDraw/Illustrator/Firework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Flash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Dream Weaver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等图形设计软件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擅常卡通图形绘制，有作品发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br/>
                              <w:t>1998.6---1999.6 XX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广告公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平面设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负责公司广告的创意、设计及制作完成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br/>
                              <w:br/>
                              <w:t>1999.7---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至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电子商务公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美术工程师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2"/>
                              </w:rPr>
                              <w:t>公司标识的设计制作，网页设计制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50.25pt;mso-wrap-distance-left:9.05pt;mso-wrap-distance-right:9.05pt;mso-wrap-distance-top:0pt;mso-wrap-distance-bottom:0pt;margin-top:397.6pt;mso-position-vertical-relative:text;margin-left:-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熟练掌握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Photoshop5.0/pagemark6.5/freehand8.0/CorelDraw/Illustrator/Firework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、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Flash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、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Dream Weaver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等图形设计软件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擅常卡通图形绘制，有作品发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br/>
                        <w:t>1998.6---1999.6 XX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广告公司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平面设计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负责公司广告的创意、设计及制作完成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br/>
                        <w:br/>
                        <w:t>1999.7---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至今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XX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电子商务公司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美术工程师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2"/>
                        </w:rPr>
                        <w:t>公司标识的设计制作，网页设计制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2:08Z</dcterms:created>
  <dc:creator>吴可菲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