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周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o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上海</w:t>
      </w:r>
      <w:r>
        <w:rPr/>
        <w:t>XX</w:t>
      </w:r>
      <w:r>
        <w:rPr/>
        <w:t>自动化有限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仪器仪表</w:t>
      </w:r>
      <w:r>
        <w:rPr/>
        <w:t>/</w:t>
      </w:r>
      <w:r>
        <w:rPr/>
        <w:t>工业自动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电气工程师</w:t>
      </w:r>
      <w:r>
        <w:rPr/>
        <w:t>/</w:t>
      </w:r>
      <w:r>
        <w:rPr/>
        <w:t>技术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机械设计制造及其自动化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河海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为人诚信开朗，脚踏实地，头脑灵活，认真严谨，有较强的适应能力、学习能力和协调能力，责任感强，具有勇于创新和冒险的精神；四年多从事自动化设备设计及服务经验，愿意为贵公司的发展添砖加瓦！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上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8000-9999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电气工程师</w:t>
      </w:r>
      <w:r>
        <w:rPr/>
        <w:t>/</w:t>
      </w:r>
      <w:r>
        <w:rPr/>
        <w:t>技术员，技术研发工程师，工程</w:t>
      </w:r>
      <w:r>
        <w:rPr/>
        <w:t>/</w:t>
      </w:r>
      <w:r>
        <w:rPr/>
        <w:t>设备工程师，机电工程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5--</w:t>
      </w:r>
      <w:r>
        <w:rPr/>
        <w:t>至今：上海</w:t>
      </w:r>
      <w:r>
        <w:rPr/>
        <w:t>XX</w:t>
      </w:r>
      <w:r>
        <w:rPr/>
        <w:t>自动化有限公司</w:t>
      </w:r>
      <w:r>
        <w:rPr/>
        <w:t xml:space="preserve">[ 2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仪器仪表</w:t>
      </w:r>
      <w:r>
        <w:rPr/>
        <w:t>/</w:t>
      </w:r>
      <w:r>
        <w:rPr/>
        <w:t>工业自动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技术部</w:t>
      </w:r>
      <w:r>
        <w:rPr>
          <w:rFonts w:eastAsia="Calibri"/>
        </w:rPr>
        <w:t xml:space="preserve"> </w:t>
      </w:r>
      <w:r>
        <w:rPr/>
        <w:t>电气工程师</w:t>
      </w:r>
      <w:r>
        <w:rPr/>
        <w:t>/</w:t>
      </w:r>
      <w:r>
        <w:rPr/>
        <w:t>技术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主要负责我公司非标自动化设备电气控制系统的设计，编程，调试及售后服务等工作。曾自主设计的设备有转台压机，用于装配手机天线的发射片，采用</w:t>
      </w:r>
      <w:r>
        <w:rPr/>
        <w:t>PLC</w:t>
      </w:r>
      <w:r>
        <w:rPr/>
        <w:t>，伺服电机和气动系统控制；贴粘胶机，用于完成手机耳机或话筒与粘胶的装配，单工位设计，成本低廉，采用</w:t>
      </w:r>
      <w:r>
        <w:rPr/>
        <w:t>PLC</w:t>
      </w:r>
      <w:r>
        <w:rPr/>
        <w:t>和气动系统控制；</w:t>
      </w:r>
      <w:r>
        <w:rPr/>
        <w:t>RTR</w:t>
      </w:r>
      <w:r>
        <w:rPr/>
        <w:t>，用于装配手机话筒和</w:t>
      </w:r>
      <w:r>
        <w:rPr/>
        <w:t>COVER</w:t>
      </w:r>
      <w:r>
        <w:rPr/>
        <w:t>，双工位设计，提高效率，采用</w:t>
      </w:r>
      <w:r>
        <w:rPr/>
        <w:t>PLC</w:t>
      </w:r>
      <w:r>
        <w:rPr/>
        <w:t>，步进电机，气动系统控制。参与设计及调试的设备有</w:t>
      </w:r>
      <w:r>
        <w:rPr/>
        <w:t>VISION SYSTEM</w:t>
      </w:r>
      <w:r>
        <w:rPr/>
        <w:t>，用于手机天线发射片的贴片，采用</w:t>
      </w:r>
      <w:r>
        <w:rPr/>
        <w:t>PC</w:t>
      </w:r>
      <w:r>
        <w:rPr/>
        <w:t>，伺服电机，视觉系统，气动系统控制，高效率高精确度，智能化控制，人性化操作；自动线，用于手机天线发射片的贴片及装配，采用</w:t>
      </w:r>
      <w:r>
        <w:rPr/>
        <w:t>PC</w:t>
      </w:r>
      <w:r>
        <w:rPr/>
        <w:t>，多关节机器人，单轴机器手，视觉系统，三相马达，变频器，步进电机，气动系统，</w:t>
      </w:r>
      <w:r>
        <w:rPr/>
        <w:t>PLC</w:t>
      </w:r>
      <w:r>
        <w:rPr/>
        <w:t>，</w:t>
      </w:r>
      <w:r>
        <w:rPr/>
        <w:t>HMI</w:t>
      </w:r>
      <w:r>
        <w:rPr/>
        <w:t>控制，超高效率高精确度高可靠性，智能化控制，集成度高，操作简单，为客户极大的提高产能，节省人力资源成本，提供更多方便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9--2008 /4</w:t>
      </w:r>
      <w:r>
        <w:rPr/>
        <w:t>：</w:t>
      </w:r>
      <w:r>
        <w:rPr/>
        <w:t>XX</w:t>
      </w:r>
      <w:r>
        <w:rPr/>
        <w:t>电子科技（上海）有限公司</w:t>
      </w:r>
      <w:r>
        <w:rPr/>
        <w:t xml:space="preserve">[ 1 </w:t>
      </w:r>
      <w:r>
        <w:rPr/>
        <w:t>年</w:t>
      </w:r>
      <w:r>
        <w:rPr/>
        <w:t>7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电气传动部</w:t>
      </w:r>
      <w:r>
        <w:rPr>
          <w:rFonts w:eastAsia="Calibri"/>
        </w:rPr>
        <w:t xml:space="preserve"> </w:t>
      </w:r>
      <w:r>
        <w:rPr/>
        <w:t>电气传动自动化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从事冶金设备电气传动系统的柜体</w:t>
      </w:r>
      <w:r>
        <w:rPr/>
        <w:t>(ggd</w:t>
      </w:r>
      <w:r>
        <w:rPr/>
        <w:t>，</w:t>
      </w:r>
      <w:r>
        <w:rPr/>
        <w:t>gcs</w:t>
      </w:r>
      <w:r>
        <w:rPr/>
        <w:t>，</w:t>
      </w:r>
      <w:r>
        <w:rPr/>
        <w:t>mns)</w:t>
      </w:r>
      <w:r>
        <w:rPr/>
        <w:t>结构、原理设计，常用低压电器元件的选型和现场调试，和客户的技术交流，最终项目方案的编制，以及公司设计资料的标准化</w:t>
      </w:r>
      <w:r>
        <w:rPr/>
        <w:t>.</w:t>
      </w:r>
      <w:r>
        <w:rPr/>
        <w:t>熟练使用</w:t>
      </w:r>
      <w:r>
        <w:rPr/>
        <w:t>AUTOCAD</w:t>
      </w:r>
      <w:r>
        <w:rPr/>
        <w:t>，</w:t>
      </w:r>
      <w:r>
        <w:rPr/>
        <w:t>EPLAN</w:t>
      </w:r>
      <w:r>
        <w:rPr/>
        <w:t>绘图软件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某钢铁有限公司</w:t>
      </w:r>
      <w:r>
        <w:rPr/>
        <w:t>900mm</w:t>
      </w:r>
      <w:r>
        <w:rPr/>
        <w:t>重卷线</w:t>
      </w:r>
      <w:r>
        <w:rPr/>
        <w:t>6SE70</w:t>
      </w:r>
      <w:r>
        <w:rPr/>
        <w:t>交流传动系统和</w:t>
      </w:r>
      <w:r>
        <w:rPr/>
        <w:t>mcc</w:t>
      </w:r>
      <w:r>
        <w:rPr/>
        <w:t>辅助系统调试，</w:t>
      </w:r>
      <w:r>
        <w:rPr>
          <w:rFonts w:eastAsia="Calibri"/>
        </w:rPr>
        <w:t xml:space="preserve"> </w:t>
      </w:r>
      <w:r>
        <w:rPr/>
        <w:t>控制系统是</w:t>
      </w:r>
      <w:r>
        <w:rPr/>
        <w:t>S7-300</w:t>
      </w:r>
      <w:r>
        <w:rPr/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某钢铁有限公司</w:t>
      </w:r>
      <w:r>
        <w:rPr/>
        <w:t>2150mm</w:t>
      </w:r>
      <w:r>
        <w:rPr/>
        <w:t>带钢厂精整车间的纵横切</w:t>
      </w:r>
      <w:r>
        <w:rPr/>
        <w:t>6SE70</w:t>
      </w:r>
      <w:r>
        <w:rPr/>
        <w:t>交流传动系统和</w:t>
      </w:r>
      <w:r>
        <w:rPr/>
        <w:t>mcc</w:t>
      </w:r>
      <w:r>
        <w:rPr/>
        <w:t>辅助系统调试和设计，控制系统是</w:t>
      </w:r>
      <w:r>
        <w:rPr/>
        <w:t>S7-400</w:t>
      </w:r>
      <w:r>
        <w:rPr/>
        <w:t>、</w:t>
      </w:r>
      <w:r>
        <w:rPr/>
        <w:t xml:space="preserve">S7-300 </w:t>
      </w:r>
      <w:r>
        <w:rPr/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某钢铁公司</w:t>
      </w:r>
      <w:r>
        <w:rPr/>
        <w:t>2</w:t>
      </w:r>
      <w:r>
        <w:rPr/>
        <w:t>条镀锌线</w:t>
      </w:r>
      <w:r>
        <w:rPr/>
        <w:t>6SE70</w:t>
      </w:r>
      <w:r>
        <w:rPr/>
        <w:t>交流传动系统的调试；</w:t>
      </w:r>
    </w:p>
    <w:p>
      <w:pPr>
        <w:pStyle w:val="Style15"/>
        <w:numPr>
          <w:ilvl w:val="0"/>
          <w:numId w:val="1"/>
        </w:numPr>
        <w:rPr/>
      </w:pPr>
      <w:r>
        <w:rPr/>
        <w:t>某涂板厂</w:t>
      </w:r>
      <w:r>
        <w:rPr/>
        <w:t>6</w:t>
      </w:r>
      <w:r>
        <w:rPr/>
        <w:t>条镀锌线</w:t>
      </w:r>
      <w:r>
        <w:rPr/>
        <w:t>6SE70</w:t>
      </w:r>
      <w:r>
        <w:rPr/>
        <w:t>交流传动系统和</w:t>
      </w:r>
      <w:r>
        <w:rPr/>
        <w:t>mcc</w:t>
      </w:r>
      <w:r>
        <w:rPr/>
        <w:t>辅助系统的设计调试</w:t>
      </w:r>
      <w:r>
        <w:rPr/>
        <w:t xml:space="preserve">. </w:t>
      </w:r>
      <w:r>
        <w:rPr/>
        <w:t>控制系统是</w:t>
      </w:r>
      <w:r>
        <w:rPr/>
        <w:t>S7-400</w:t>
      </w:r>
      <w:r>
        <w:rPr/>
        <w:t>，</w:t>
      </w:r>
      <w:r>
        <w:rPr>
          <w:rFonts w:eastAsia="Calibri"/>
        </w:rPr>
        <w:t xml:space="preserve"> </w:t>
      </w:r>
      <w:r>
        <w:rPr/>
        <w:t>S7-300</w:t>
      </w:r>
      <w:r>
        <w:rPr/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五机架冷轧机</w:t>
      </w:r>
      <w:r>
        <w:rPr/>
        <w:t>MCC</w:t>
      </w:r>
      <w:r>
        <w:rPr/>
        <w:t>辅助控制系统的设计和调试。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5 /8--2006 /9</w:t>
      </w:r>
      <w:r>
        <w:rPr/>
        <w:t>：</w:t>
      </w:r>
      <w:r>
        <w:rPr/>
        <w:t>XX</w:t>
      </w:r>
      <w:r>
        <w:rPr/>
        <w:t>变频传动技术研究所</w:t>
      </w:r>
      <w:r>
        <w:rPr/>
        <w:t xml:space="preserve">[ 1 </w:t>
      </w:r>
      <w:r>
        <w:rPr/>
        <w:t>年</w:t>
      </w:r>
      <w:r>
        <w:rPr/>
        <w:t>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印刷</w:t>
      </w:r>
      <w:r>
        <w:rPr/>
        <w:t>/</w:t>
      </w:r>
      <w:r>
        <w:rPr/>
        <w:t>包装</w:t>
      </w:r>
      <w:r>
        <w:rPr/>
        <w:t>/</w:t>
      </w:r>
      <w:r>
        <w:rPr/>
        <w:t>造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电气部</w:t>
      </w:r>
      <w:r>
        <w:rPr>
          <w:rFonts w:eastAsia="Calibri"/>
        </w:rPr>
        <w:t xml:space="preserve"> </w:t>
      </w:r>
      <w:r>
        <w:rPr/>
        <w:t>电气工程师</w:t>
      </w:r>
      <w:r>
        <w:rPr/>
        <w:t>/</w:t>
      </w:r>
      <w:r>
        <w:rPr/>
        <w:t>技术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根据项目方案设计电气原理图和电器设备元件的选型，现场调试</w:t>
      </w:r>
      <w:r>
        <w:rPr/>
        <w:t>ABB</w:t>
      </w:r>
      <w:r>
        <w:rPr/>
        <w:t>交直流变频器。主要使用</w:t>
      </w:r>
      <w:r>
        <w:rPr/>
        <w:t>ABB ACS800</w:t>
      </w:r>
      <w:r>
        <w:rPr/>
        <w:t>，</w:t>
      </w:r>
      <w:r>
        <w:rPr/>
        <w:t>ACS600</w:t>
      </w:r>
      <w:r>
        <w:rPr/>
        <w:t>传动装置。熟悉多传动的电器选型设计，及其各种工艺的变频应用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某瓦楞纸长网纸机的电气传动设计和调试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某造纸有限公司瓦楞纸电气传动的调试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某纸业的三段通气热泵控制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1 /9--2005 /7 </w:t>
      </w:r>
      <w:r>
        <w:rPr/>
        <w:t>河海大学</w:t>
      </w:r>
      <w:r>
        <w:rPr>
          <w:rFonts w:eastAsia="Calibri"/>
        </w:rPr>
        <w:t xml:space="preserve"> </w:t>
      </w:r>
      <w:r>
        <w:rPr/>
        <w:t>机械设计制造及其自动化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</w:t>
      </w:r>
      <w:r>
        <w:rPr/>
        <w:t>听说（良好），读写（良好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四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9:00Z</dcterms:created>
  <dc:creator>rainsondu</dc:creator>
  <dc:description/>
  <dc:language>en-US</dc:language>
  <cp:lastModifiedBy>rainsondu</cp:lastModifiedBy>
  <dcterms:modified xsi:type="dcterms:W3CDTF">2010-11-01T08:39:00Z</dcterms:modified>
  <cp:revision>2</cp:revision>
  <dc:subject/>
  <dc:title>周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