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7900670</wp:posOffset>
                </wp:positionV>
                <wp:extent cx="1295400" cy="14693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6952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833040"/>
                            <a:gd name="textAreaBottom" fmla="*/ 797400 h 833040"/>
                          </a:gdLst>
                          <a:ahLst/>
                          <a:rect l="textAreaLeft" t="textAreaTop" r="textAreaRight" b="textAreaBottom"/>
                          <a:pathLst>
                            <a:path w="21600" h="24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00"/>
                              </a:lnTo>
                              <a:arcTo wR="3600" hR="3600" stAng="10800000" swAng="-5400000"/>
                              <a:lnTo>
                                <a:pt x="18000" y="24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622.1pt;width:101.95pt;height:115.65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0755</wp:posOffset>
            </wp:positionH>
            <wp:positionV relativeFrom="paragraph">
              <wp:posOffset>7826375</wp:posOffset>
            </wp:positionV>
            <wp:extent cx="2626360" cy="1448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2496185</wp:posOffset>
                </wp:positionV>
                <wp:extent cx="1295400" cy="172529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2512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8120"/>
                            <a:gd name="textAreaBottom" fmla="*/ 942480 h 978120"/>
                          </a:gdLst>
                          <a:ahLst/>
                          <a:rect l="textAreaLeft" t="textAreaTop" r="textAreaRight" b="textAreaBottom"/>
                          <a:pathLst>
                            <a:path w="21600" h="287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5"/>
                              </a:lnTo>
                              <a:arcTo wR="3600" hR="3600" stAng="10800000" swAng="-5400000"/>
                              <a:lnTo>
                                <a:pt x="18000" y="287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196.55pt;width:101.95pt;height:135.8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9830</wp:posOffset>
            </wp:positionH>
            <wp:positionV relativeFrom="paragraph">
              <wp:posOffset>2392045</wp:posOffset>
            </wp:positionV>
            <wp:extent cx="3255645" cy="1911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4507230</wp:posOffset>
                </wp:positionV>
                <wp:extent cx="1295400" cy="30314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3156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1718640"/>
                            <a:gd name="textAreaBottom" fmla="*/ 1683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505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934"/>
                              </a:lnTo>
                              <a:arcTo wR="3600" hR="3600" stAng="10800000" swAng="-5400000"/>
                              <a:lnTo>
                                <a:pt x="18000" y="505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b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ba0ba" stroked="f" o:allowincell="f" style="position:absolute;margin-left:90.65pt;margin-top:354.9pt;width:101.95pt;height:238.65pt;mso-wrap-style:none;v-text-anchor:middle">
                <v:fill o:detectmouseclick="t" type="solid" color2="#845f4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2995</wp:posOffset>
            </wp:positionH>
            <wp:positionV relativeFrom="paragraph">
              <wp:posOffset>4346575</wp:posOffset>
            </wp:positionV>
            <wp:extent cx="2885440" cy="1668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93980</wp:posOffset>
                </wp:positionV>
                <wp:extent cx="2437130" cy="217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171700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lang w:val="en-US"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159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Pho:075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lang w:val="en-US" w:eastAsia="zh-CN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Mail:fahsjf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71pt;mso-wrap-distance-left:9.05pt;mso-wrap-distance-right:9.05pt;mso-wrap-distance-top:0pt;mso-wrap-distance-bottom:0pt;margin-top:-7.4pt;mso-position-vertical-relative:text;margin-left:-3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eastAsia="zh-CN"/>
                        </w:rPr>
                        <w:t>姓名：</w:t>
                      </w:r>
                      <w:r>
                        <w:rPr>
                          <w:b/>
                          <w:bCs/>
                          <w:sz w:val="48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地址：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>省</w:t>
                      </w:r>
                      <w:r>
                        <w:rPr>
                          <w:lang w:val="en-US" w:eastAsia="zh-CN"/>
                        </w:rPr>
                        <w:t>xx</w:t>
                      </w:r>
                      <w:r>
                        <w:rPr>
                          <w:lang w:val="en-US" w:eastAsia="zh-CN"/>
                        </w:rPr>
                        <w:t>市</w:t>
                      </w:r>
                      <w:r>
                        <w:rPr>
                          <w:lang w:val="en-US" w:eastAsia="zh-CN"/>
                        </w:rPr>
                        <w:t>xxx</w:t>
                      </w:r>
                      <w:r>
                        <w:rPr>
                          <w:lang w:val="en-US" w:eastAsia="zh-CN"/>
                        </w:rPr>
                        <w:t>区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xxxxxxx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TEL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159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CC0000"/>
                          <w:sz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CC0000"/>
                          <w:lang w:val="en-US" w:eastAsia="zh-CN"/>
                        </w:rPr>
                        <w:t>Pho:075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CC0000"/>
                          <w:lang w:val="en-US" w:eastAsia="zh-CN"/>
                        </w:rPr>
                        <w:t>—</w:t>
                      </w:r>
                      <w:r>
                        <w:rPr>
                          <w:b/>
                          <w:bCs/>
                          <w:color w:val="CC0000"/>
                          <w:lang w:val="en-US" w:eastAsia="zh-CN"/>
                        </w:rPr>
                        <w:t>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Mail:fahsjf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2500630</wp:posOffset>
                </wp:positionV>
                <wp:extent cx="326707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color w:val="FFFFFF"/>
                                <w:sz w:val="24"/>
                                <w:lang w:val="en-US" w:eastAsia="zh-CN"/>
                              </w:rPr>
                              <w:t>传播学（专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学院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文学学士（学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808080"/>
                                <w:sz w:val="24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大学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学院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研究生（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5pt;mso-wrap-distance-left:9.05pt;mso-wrap-distance-right:9.05pt;mso-wrap-distance-top:0pt;mso-wrap-distance-bottom:0pt;margin-top:196.9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color w:val="FFFFFF"/>
                          <w:sz w:val="24"/>
                          <w:lang w:val="en-US" w:eastAsia="zh-CN"/>
                        </w:rPr>
                        <w:t>传播学（专业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大学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学院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文学学士（学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808080"/>
                          <w:sz w:val="24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大学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学院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研究生（学位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4625340</wp:posOffset>
                </wp:positionV>
                <wp:extent cx="3267075" cy="3047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color w:val="80808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9 - 10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08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color w:val="80808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7BA0BA"/>
                                <w:sz w:val="24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有限公司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Xxxxxxxxxxxxxxxxxxxxxxxxxxxxx(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主要成就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 w:cs="楷体_GB2312;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9.95pt;mso-wrap-distance-left:9.05pt;mso-wrap-distance-right:9.05pt;mso-wrap-distance-top:0pt;mso-wrap-distance-bottom:0pt;margin-top:364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color w:val="80808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9 - 10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</w:rPr>
                        <w:t>·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08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color w:val="808080"/>
                          <w:sz w:val="24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color w:val="808080"/>
                          <w:sz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7BA0BA"/>
                          <w:sz w:val="24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有限公司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Xxxxxxxxxxxxxxxxxxxxxxxxxxxxx(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主要成就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 w:cs="楷体_GB2312;宋体"/>
                          <w:b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7939405</wp:posOffset>
                </wp:positionV>
                <wp:extent cx="3267075" cy="151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软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Photograph</w:t>
                            </w:r>
                            <w:r>
                              <w:rPr>
                                <w:rFonts w:ascii="楷体_GB2312;宋体" w:hAnsi="楷体_GB2312;宋体" w:cs="楷体_GB2312;宋体" w:eastAsia="楷体_GB2312;宋体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cele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Illustration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80808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Flash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Adobe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Premie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  <w:t>英语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楷体_GB2312;宋体" w:cs="Arial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C0C0C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rFonts w:eastAsia="楷体_GB2312;宋体" w:cs="楷体_GB2312;宋体" w:ascii="楷体_GB2312;宋体" w:hAnsi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楷体_GB2312;宋体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;宋体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0"/>
                                <w:lang w:val="en-US" w:eastAsia="zh-CN"/>
                              </w:rPr>
                              <w:t>BEC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7BA0BA"/>
                                <w:sz w:val="24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9.2pt;mso-wrap-distance-left:9.05pt;mso-wrap-distance-right:9.05pt;mso-wrap-distance-top:0pt;mso-wrap-distance-bottom:0pt;margin-top:625.1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软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Photograph</w:t>
                      </w:r>
                      <w:r>
                        <w:rPr>
                          <w:rFonts w:ascii="楷体_GB2312;宋体" w:hAnsi="楷体_GB2312;宋体" w:cs="楷体_GB2312;宋体" w:eastAsia="楷体_GB2312;宋体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cele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Word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Illustration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80808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Flash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Adobe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Premie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  <w:t>英语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楷体_GB2312;宋体" w:cs="Arial"/>
                          <w:b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CET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C0C0C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CET</w:t>
                      </w:r>
                      <w:r>
                        <w:rPr>
                          <w:rFonts w:eastAsia="楷体_GB2312;宋体" w:cs="楷体_GB2312;宋体" w:ascii="楷体_GB2312;宋体" w:hAnsi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—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6</w:t>
                      </w:r>
                      <w:r>
                        <w:rPr>
                          <w:rFonts w:ascii="Arial" w:hAnsi="Arial" w:cs="Arial" w:eastAsia="楷体_GB2312;宋体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楷体_GB2312;宋体" w:cs="Arial" w:ascii="Arial" w:hAnsi="Arial"/>
                          <w:b/>
                          <w:bCs/>
                          <w:color w:val="000000"/>
                          <w:sz w:val="24"/>
                          <w:szCs w:val="20"/>
                          <w:lang w:val="en-US" w:eastAsia="zh-CN"/>
                        </w:rPr>
                        <w:t>BEC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 w:before="0" w:after="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7BA0BA"/>
                          <w:sz w:val="24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7590</wp:posOffset>
                </wp:positionH>
                <wp:positionV relativeFrom="paragraph">
                  <wp:posOffset>2644140</wp:posOffset>
                </wp:positionV>
                <wp:extent cx="1475740" cy="1358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Tim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School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校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Academic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Major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专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6.95pt;mso-wrap-distance-left:9.05pt;mso-wrap-distance-right:9.05pt;mso-wrap-distance-top:0pt;mso-wrap-distance-bottom:0pt;margin-top:208.2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Tim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School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校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Academic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Major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专业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492115</wp:posOffset>
                </wp:positionV>
                <wp:extent cx="1475740" cy="1358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Tim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Position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职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Corparation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公司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</w:rPr>
                              <w:t>chievement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成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06.95pt;mso-wrap-distance-left:9.05pt;mso-wrap-distance-right:9.05pt;mso-wrap-distance-top:0pt;mso-wrap-distance-bottom:0pt;margin-top:432.4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Tim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时间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Position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职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Corparation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公司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</w:rPr>
                        <w:t>chievement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成就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8283575</wp:posOffset>
                </wp:positionV>
                <wp:extent cx="1475740" cy="732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Software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软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Languge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（学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7.65pt;mso-wrap-distance-left:9.05pt;mso-wrap-distance-right:9.05pt;mso-wrap-distance-top:0pt;mso-wrap-distance-bottom:0pt;margin-top:652.2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Software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软件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Languge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（学校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39090</wp:posOffset>
          </wp:positionV>
          <wp:extent cx="7553325" cy="104902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49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>
      <w:spacing w:lineRule="auto" w:line="288"/>
    </w:pPr>
    <w:rPr>
      <w:rFonts w:ascii="Times New Roman" w:hAnsi="Times New Roman" w:eastAsia="微软雅黑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45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