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三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6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xin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 上海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模特经纪有限公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 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 评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服装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北京服装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有服装表演、服装设计、形象设计以及服装营销等方面的理论，一定的审美能力以及服装表演和服装表演的组织能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语言表达能力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善于与人沟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团结协作能力强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性质： 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兼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美容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保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7</w:t>
      </w:r>
      <w:r>
        <w:rPr>
          <w:rFonts w:cs="宋体" w:ascii="宋体" w:hAnsi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至今：上海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模特经纪有限公司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模特经纪 模特经纪，秀导助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上海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模特经纪有限公司工作一年后，积累丰富的工作经验，也更深入的了解时尚圈，并融入其中。于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bCs/>
          <w:szCs w:val="21"/>
        </w:rPr>
        <w:t>年被公司提拔，兼任中、外模的模特经纪，和多个品牌公司沟通，安排模特的面试，试装，彩排工作，活动现场的协调工作，发布会的秀导助理，后台的管理等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7--</w:t>
      </w:r>
      <w:r>
        <w:rPr>
          <w:rFonts w:ascii="宋体" w:hAnsi="宋体" w:cs="宋体"/>
          <w:bCs/>
          <w:szCs w:val="21"/>
        </w:rPr>
        <w:t>至今：上海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模特经纪有限公司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模特部 模特培训老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培训模特班学生，培训过的学生能胜任服装发布会等演出，参加全国模特大赛获奖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12--2008 /1</w:t>
      </w:r>
      <w:r>
        <w:rPr>
          <w:rFonts w:ascii="宋体" w:hAnsi="宋体" w:cs="宋体"/>
          <w:bCs/>
          <w:szCs w:val="21"/>
        </w:rPr>
        <w:t>：出版《……》一书 （关于服装模特和时尚类书籍，书名略去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描述： 里面内容全由本人编写及拍摄，在各大书店有售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整理，编写，拍摄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9--2006 /6 </w:t>
      </w:r>
      <w:r>
        <w:rPr>
          <w:rFonts w:ascii="宋体" w:hAnsi="宋体" w:cs="宋体"/>
          <w:bCs/>
          <w:szCs w:val="21"/>
        </w:rPr>
        <w:t xml:space="preserve">北京服装学院 服装设计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要课程：服装表演、服装表演与组织、服装表演编导、形体训练、舞蹈基础、形象塑造、化妆与发型、市场营销、公共关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平面构成、色彩构成、中外服装史、服装材料学、服装设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服装结构、成衣纸样与工艺、服装计算机应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专业英语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6 </w:t>
      </w:r>
      <w:r>
        <w:rPr>
          <w:rFonts w:ascii="宋体" w:hAnsi="宋体" w:cs="宋体"/>
          <w:bCs/>
          <w:szCs w:val="21"/>
        </w:rPr>
        <w:t xml:space="preserve">大学英语四级 优秀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语（熟练）  听说（良好），读写（良好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四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rainsondu</cp:lastModifiedBy>
  <dcterms:modified xsi:type="dcterms:W3CDTF">2010-11-25T07:48:00Z</dcterms:modified>
  <cp:revision>274</cp:revision>
  <dc:subject/>
  <dc:title>刘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