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w:t>数控专业简历</w:t>
      </w:r>
      <w:r>
        <w:rPr>
          <w:lang w:val="en-US" w:eastAsia="zh-CN"/>
        </w:rPr>
        <w:t>范文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姓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名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陈小花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性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别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女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出生日期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988-6-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籍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贯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广州市天河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政治面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党员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民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族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　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健康状况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良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身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高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　</w:t>
      </w:r>
      <w:r>
        <w:rPr>
          <w:lang w:val="en-US" w:eastAsia="zh-CN"/>
        </w:rPr>
        <w:t>168cm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联系电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电气化铁道供电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数控车床与编程，</w:t>
      </w:r>
      <w:r>
        <w:rPr>
          <w:lang w:val="en-US" w:eastAsia="zh-CN"/>
        </w:rPr>
        <w:t>CAD</w:t>
      </w:r>
      <w:r>
        <w:rPr>
          <w:lang w:val="en-US" w:eastAsia="zh-CN"/>
        </w:rPr>
        <w:t>机械制图等相关专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学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大专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就读学校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陕西航天职工大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入学时间　</w:t>
      </w:r>
      <w:r>
        <w:rPr>
          <w:lang w:val="en-US" w:eastAsia="zh-CN"/>
        </w:rPr>
        <w:t>2009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毕业时间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012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学校地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求职意向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　面向自己所擅长的专业发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在校期间</w:t>
      </w:r>
      <w:r>
        <w:rPr>
          <w:lang w:val="en-US" w:eastAsia="zh-CN"/>
        </w:rPr>
        <w:t>2008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参加文艺晚会中获得三等奖，</w:t>
      </w:r>
      <w:r>
        <w:rPr>
          <w:lang w:val="en-US" w:eastAsia="zh-CN"/>
        </w:rPr>
        <w:t>2010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在校实习期受到老师的好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主修课程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　铁道概论、中职英语、职业道德与法律、高电压技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相关证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业余爱好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　　看书、看电影、听音乐、羽毛球、乒乓球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社会实践经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在校期间担任的职位：学生会干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兼职：</w:t>
      </w:r>
      <w:r>
        <w:rPr>
          <w:lang w:val="en-US" w:eastAsia="zh-CN"/>
        </w:rPr>
        <w:t xml:space="preserve">KFC </w:t>
      </w:r>
      <w:r>
        <w:rPr>
          <w:lang w:val="en-US" w:eastAsia="zh-CN"/>
        </w:rPr>
        <w:t>、华润卖场、亚运志愿者、地铁志愿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自我评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处于人生中年轻一驿的我甘于吃苦受累，富有热情，主动积极地实现自身价值：工作学习上，我具备出色的学习能力并且乐于学习，不断追求卓越；为人处事方面，本人性格随和，能与身边的人和睦相处。具备实习和兼职的经历；有很强的忍耐力、意志力和吃苦耐劳的品质，对工作认真负责，积极进取，个性乐观执着，敢于面对困难与挑战。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本人为人诚实谦虚；性格开朗；诚恳稳重，工作勤奋，做事认真负责，不退却责任，有自制力，做事情始终坚持有始有终，从不半途而废；能吃苦耐劳，尽职尽责，有耐心。具有亲和力，平易近人。适应能力强，上手快。并具有较强的管理策划与组织管理协调能力。学习刻苦认真，成绩优秀，名列前茅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工作感悟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在本公司里，我运用自己的专业知识结合工作，更加熟练和快速！另外我又进一步深化了人际交往，和领班、职员之间能融洽相处，互相帮助。在工作的同时我也感到无比的愉快与幸福！虽然工作很累，但是有了一个积极的心态，愉快的心情也是成功的关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个人简介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本人性格开朗、思维活跃，极富创造力，易于沟通，具有较好团队的意识。有着积极的进取心、和良好的综合心理素质。敢于面对困难，不怕吃苦，受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858D7CFBED404347BF05701D383B685F">
    <w:name w:val="标题 1{858D7CFB-ED40-4347-BF05-701D383B685F}"/>
    <w:qFormat/>
    <w:rPr>
      <w:b/>
      <w:kern w:val="2"/>
      <w:sz w:val="44"/>
    </w:rPr>
  </w:style>
  <w:style w:type="character" w:styleId="2858D7CFBED404347BF05701D383B685F">
    <w:name w:val="标题 2{858D7CFB-ED40-4347-BF05-701D383B685F}"/>
    <w:qFormat/>
    <w:rPr>
      <w:rFonts w:ascii="Arial" w:hAnsi="Arial" w:eastAsia="黑体" w:cs="Arial"/>
      <w:b/>
      <w:sz w:val="32"/>
    </w:rPr>
  </w:style>
  <w:style w:type="character" w:styleId="3858D7CFBED404347BF05701D383B685F">
    <w:name w:val="标题 3{858D7CFB-ED40-4347-BF05-701D383B685F}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中专毕业自我鉴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