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75" w:after="75"/>
        <w:jc w:val="center"/>
        <w:rPr/>
      </w:pPr>
      <w:r>
        <w:rPr>
          <w:rFonts w:ascii="Tahoma" w:hAnsi="Tahoma"/>
          <w:b w:val="false"/>
          <w:color w:val="515151"/>
          <w:sz w:val="18"/>
          <w:shd w:fill="ECECEC" w:val="clear"/>
        </w:rPr>
        <w:t>周</w:t>
      </w:r>
      <w:r>
        <w:rPr>
          <w:rFonts w:ascii="Tahoma" w:hAnsi="Tahoma"/>
          <w:b w:val="false"/>
          <w:color w:val="515151"/>
          <w:sz w:val="18"/>
          <w:shd w:fill="ECECEC" w:val="clear"/>
          <w:lang w:val="en-US" w:eastAsia="zh-CN"/>
        </w:rPr>
        <w:t>XX</w:t>
      </w:r>
      <w:r>
        <w:rPr>
          <w:rFonts w:ascii="Tahoma" w:hAnsi="Tahoma"/>
          <w:b w:val="false"/>
          <w:color w:val="515151"/>
          <w:sz w:val="18"/>
          <w:shd w:fill="ECECEC" w:val="clear"/>
        </w:rPr>
        <w:t>个人求职简历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3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6"/>
                    <w:gridCol w:w="2190"/>
                    <w:gridCol w:w="3355"/>
                  </w:tblGrid>
                  <w:tr>
                    <w:trPr/>
                    <w:tc>
                      <w:tcPr>
                        <w:tcW w:w="27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期望企业类型：不限</w:t>
                        </w:r>
                      </w:p>
                    </w:tc>
                    <w:tc>
                      <w:tcPr>
                        <w:tcW w:w="21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期望岗位：播音类</w:t>
                        </w:r>
                      </w:p>
                    </w:tc>
                    <w:tc>
                      <w:tcPr>
                        <w:tcW w:w="3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期望月薪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1000--150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pPr>
                  <w:r>
                    <w:rPr>
                      <w:rFonts w:eastAsia="瀹嬩綋;Adobe 仿宋 Std R" w:cs="瀹嬩綋;Adobe 仿宋 Std R" w:ascii="瀹嬩綋;Adobe 仿宋 Std R" w:hAnsi="瀹嬩綋;Adobe 仿宋 Std R"/>
                      <w:b w:val="false"/>
                      <w:color w:val="333333"/>
                      <w:sz w:val="21"/>
                      <w:u w:val="non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  <w:t>期望工作地点：吉林省内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瀹嬩綋;Adobe 仿宋 Std R" w:hAnsi="瀹嬩綋;Adobe 仿宋 Std R"/>
                <w:b w:val="false"/>
                <w:b w:val="false"/>
                <w:color w:val="333333"/>
                <w:sz w:val="21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21"/>
                <w:u w:val="none"/>
                <w:shd w:fill="FFFFFF" w:val="clear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/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21"/>
                      <w:u w:val="none"/>
                      <w:shd w:fill="F1F8FF" w:val="clear"/>
                    </w:rPr>
                    <w:t>基本资料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  <w:gridCol w:w="3220"/>
                    <w:gridCol w:w="2206"/>
                  </w:tblGrid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姓　　名：周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  <w:lang w:val="en-US" w:eastAsia="zh-CN"/>
                          </w:rPr>
                          <w:t>XX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/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性　　别：女</w:t>
                        </w:r>
                      </w:p>
                    </w:tc>
                    <w:tc>
                      <w:tcPr>
                        <w:tcW w:w="220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2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0"/>
                        </w:tblGrid>
                        <w:tr>
                          <w:trPr>
                            <w:trHeight w:val="2400" w:hRule="atLeast"/>
                          </w:trPr>
                          <w:tc>
                            <w:tcPr>
                              <w:tcW w:w="22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240"/>
                                <w:ind w:firstLine="420"/>
                                <w:textAlignment w:val="auto"/>
                                <w:rPr>
                                  <w:rFonts w:ascii="瀹嬩綋;Adobe 仿宋 Std R" w:hAnsi="瀹嬩綋;Adobe 仿宋 Std R"/>
                                  <w:b w:val="false"/>
                                  <w:b w:val="false"/>
                                  <w:color w:val="333333"/>
                                  <w:sz w:val="21"/>
                                  <w:u w:val="none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0160000" cy="7620000"/>
                                    <wp:effectExtent l="0" t="0" r="0" b="0"/>
                                    <wp:docPr id="1" name="C:/Documents and Settings/Administrator/My Documents/My Pictures/杂图/1c21070898acee04e92488bc.jpg1c21070898acee04e92488b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C:/Documents and Settings/Administrator/My Documents/My Pictures/杂图/1c21070898acee04e92488bc.jpg1c21070898acee04e92488b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000" cy="762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出生年月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1993      7      4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最高学历：高中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婚姻状况：未婚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身　　高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160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工作年限：尚无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最快到岗时间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2012-02-10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熟悉行业：广电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>个人专业：文学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21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21"/>
                      <w:u w:val="none"/>
                      <w:shd w:fill="F1F8FF" w:val="clear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  <w:t>想象力丰富，应变能力较强，口才较好，长相端庄，品行良好，思维顺畅，文笔较好。曾参加学校各类活动，担任主持等工作。能歌善舞，会三种乐器。求这份工作，希望能提高自己的能力，对薪水要求不高，实习期间可不要薪水。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21"/>
                      <w:u w:val="none"/>
                      <w:shd w:fill="F1F8FF" w:val="clear"/>
                    </w:rPr>
                    <w:t>教育历程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  <w:t>曾多次参与口才训练与演讲比赛获得优异成绩。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21"/>
                      <w:u w:val="none"/>
                      <w:shd w:fill="F1F8FF" w:val="clear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  <w:t>尚无编辑工作经历，但思维开阔，有较好的思想扩张能力。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21"/>
                      <w:u w:val="none"/>
                      <w:shd w:fill="F1F8FF" w:val="clear"/>
                    </w:rPr>
                    <w:t>联系方式</w:t>
                  </w:r>
                  <w:bookmarkStart w:id="0" w:name="linkway"/>
                  <w:bookmarkEnd w:id="0"/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21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21"/>
                      <w:u w:val="none"/>
                      <w:shd w:fill="FFFFFF" w:val="clear"/>
                    </w:rPr>
                    <w:t>156</w:t>
                  </w:r>
                  <w:r>
                    <w:rPr>
                      <w:rFonts w:ascii="瀹嬩綋;Adobe 仿宋 Std R" w:hAnsi="瀹嬩綋;Adobe 仿宋 Std R"/>
                      <w:b/>
                      <w:color w:val="333333"/>
                      <w:sz w:val="21"/>
                      <w:u w:val="none"/>
                      <w:shd w:fill="FFFFFF" w:val="clear"/>
                      <w:lang w:val="en-US" w:eastAsia="zh-CN"/>
                    </w:rPr>
                    <w:t>XXXXX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ind w:firstLine="420"/>
              <w:textAlignment w:val="auto"/>
              <w:rPr>
                <w:rFonts w:ascii="瀹嬩綋;Adobe 仿宋 Std R" w:hAnsi="瀹嬩綋;Adobe 仿宋 Std R"/>
                <w:b w:val="false"/>
                <w:b w:val="false"/>
                <w:color w:val="333333"/>
                <w:sz w:val="21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21"/>
                <w:u w:val="none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瀹嬩綋">
    <w:altName w:val="Adobe 仿宋 Std R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