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cheny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杂志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出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执行主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新闻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人民大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出版媒体的运作；诚实正直、乐观积极、高效敬业、责任心强；思维活跃，有良好的文笔功底和较强的语言驾驭能力及创新思维能力；有良好的管理能力，团队合作精神及沟通、学习能力；有丰富的创刊及改版经验，曾成功为多本杂志完成创刊及改版工作；能够独立承担专栏的策划、采集、撰稿和组织等工作；有丰富的采访经验、优秀的策划能力和执行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出版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执行主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杂志社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出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》杂志编辑部  执行主编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》杂志是一本时尚类消费刊物，作为其执行主编，主要负责杂志的制作与运营。除了为杂志总体审核把关，自己也负责撰写杂志中的房产、汽车等一些主要栏目。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创意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广告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策划部 文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策划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广告创意与策划。撰写广告创意脚本。企业</w:t>
      </w:r>
      <w:r>
        <w:rPr>
          <w:rFonts w:cs="宋体" w:ascii="宋体" w:hAnsi="宋体"/>
          <w:sz w:val="24"/>
          <w:szCs w:val="24"/>
        </w:rPr>
        <w:t>CIS</w:t>
      </w:r>
      <w:r>
        <w:rPr>
          <w:rFonts w:ascii="宋体" w:hAnsi="宋体" w:cs="宋体"/>
          <w:sz w:val="24"/>
          <w:szCs w:val="24"/>
        </w:rPr>
        <w:t>形象策划及导入工作。产品的市场调研、评估、分析、报告撰写及上市宣传推广。大型广告活动的策划与执行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出版社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出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编辑部 实习记者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采访，以及整理稿件，打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中国人民大学  新闻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全国计算机等级二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4:00Z</dcterms:created>
  <dc:creator>微软用户</dc:creator>
  <dc:description/>
  <dc:language>en-US</dc:language>
  <cp:lastModifiedBy>微软用户</cp:lastModifiedBy>
  <dcterms:modified xsi:type="dcterms:W3CDTF">2011-10-13T06:59:00Z</dcterms:modified>
  <cp:revision>4</cp:revision>
  <dc:subject/>
  <dc:title>陈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