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jc w:val="center"/>
        <w:rPr/>
      </w:pPr>
      <w:r>
        <w:rPr>
          <w:rFonts w:ascii="Tahoma" w:hAnsi="Tahoma"/>
          <w:b w:val="false"/>
          <w:color w:val="515151"/>
          <w:sz w:val="18"/>
          <w:shd w:fill="ECECEC" w:val="clear"/>
        </w:rPr>
        <w:t>王</w:t>
      </w:r>
      <w:r>
        <w:rPr>
          <w:rFonts w:ascii="Tahoma" w:hAnsi="Tahoma"/>
          <w:b w:val="false"/>
          <w:color w:val="515151"/>
          <w:sz w:val="18"/>
          <w:shd w:fill="ECECEC" w:val="clear"/>
          <w:lang w:val="en-US" w:eastAsia="zh-CN"/>
        </w:rPr>
        <w:t>XX</w:t>
      </w:r>
      <w:r>
        <w:rPr>
          <w:rFonts w:ascii="Tahoma" w:hAnsi="Tahoma"/>
          <w:b w:val="false"/>
          <w:color w:val="515151"/>
          <w:sz w:val="18"/>
          <w:shd w:fill="ECECEC" w:val="clear"/>
        </w:rPr>
        <w:t>个人求职简历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456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tbl>
                  <w:tblPr>
                    <w:tblW w:w="83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1"/>
                    <w:gridCol w:w="2010"/>
                    <w:gridCol w:w="3140"/>
                  </w:tblGrid>
                  <w:tr>
                    <w:trPr/>
                    <w:tc>
                      <w:tcPr>
                        <w:tcW w:w="31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企业类型：市级广播电视台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岗位：播音类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月薪：可商议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瀹嬩綋;Adobe 仿宋 Std R" w:cs="瀹嬩綋;Adobe 仿宋 Std R"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期望工作地点：北京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|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安徽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|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河南</w:t>
                  </w:r>
                </w:p>
              </w:tc>
            </w:tr>
          </w:tbl>
          <w:p>
            <w:pPr>
              <w:pStyle w:val="Normal"/>
              <w:rPr>
                <w:rFonts w:ascii="瀹嬩綋;Adobe 仿宋 Std R" w:hAnsi="瀹嬩綋;Adobe 仿宋 Std R"/>
                <w:b w:val="false"/>
                <w:b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b w:val="false"/>
                <w:color w:val="333333"/>
                <w:sz w:val="18"/>
                <w:u w:val="none"/>
                <w:shd w:fill="FFFFFF" w:val="clear"/>
              </w:rPr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/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  <w:t>基本资料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tbl>
                  <w:tblPr>
                    <w:tblW w:w="8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0"/>
                    <w:gridCol w:w="3220"/>
                    <w:gridCol w:w="2206"/>
                  </w:tblGrid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姓　　名：王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  <w:lang w:val="en-US" w:eastAsia="zh-CN"/>
                          </w:rPr>
                          <w:t>XX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/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性　　别：男</w:t>
                        </w:r>
                      </w:p>
                    </w:tc>
                    <w:tc>
                      <w:tcPr>
                        <w:tcW w:w="220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8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54"/>
                        </w:tblGrid>
                        <w:tr>
                          <w:trPr/>
                          <w:tc>
                            <w:tcPr>
                              <w:tcW w:w="18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456"/>
                                <w:textAlignment w:val="auto"/>
                                <w:rPr>
                                  <w:rFonts w:ascii="瀹嬩綋;Adobe 仿宋 Std R" w:hAnsi="瀹嬩綋;Adobe 仿宋 Std R"/>
                                  <w:b w:val="false"/>
                                  <w:b w:val="false"/>
                                  <w:color w:val="333333"/>
                                  <w:sz w:val="18"/>
                                  <w:u w:val="none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619250" cy="1619250"/>
                                    <wp:effectExtent l="0" t="0" r="0" b="0"/>
                                    <wp:docPr id="1" name="C:/Documents and Settings/Administrator/My Documents/My Pictures/u=2103201037,588843513&amp;fm=51&amp;gp=0.jpgu=2103201037,588843513&amp;fm=51&amp;gp=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C:/Documents and Settings/Administrator/My Documents/My Pictures/u=2103201037,588843513&amp;fm=51&amp;gp=0.jpgu=2103201037,588843513&amp;fm=51&amp;gp=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0" cy="1619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出生年月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1994-06-09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最高学历：本科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婚姻状况：未婚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身　　高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175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工作年限：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最快到岗时间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2012-07-01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熟悉行业：通讯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个人专业：播音与主持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eastAsia="瀹嬩綋;Adobe 仿宋 Std R" w:cs="瀹嬩綋;Adobe 仿宋 Std R"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阳光、充满活力的我，对梦想不懈的追求。我有年轻的干劲，可以为梦想拼搏到底。选择了播音主持，就拥有了一双翅膀。我要靠自己的努力，我会用我的信心去浇灌、去展开这双翅膀，借着这它飞向我人生的目标。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教育历程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教育历程：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 xml:space="preserve">2008-2011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砀山铁路中学</w:t>
                  </w:r>
                  <w:r>
                    <w:rPr>
                      <w:rFonts w:ascii="瀹嬩綋;Adobe 仿宋 Std R" w:hAnsi="瀹嬩綋;Adobe 仿宋 Std R" w:cs="瀹嬩綋;Adobe 仿宋 Std R" w:eastAsia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 xml:space="preserve">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主持人、播音员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br/>
                    <w:t>2011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至今</w:t>
                  </w:r>
                  <w:r>
                    <w:rPr>
                      <w:rFonts w:ascii="瀹嬩綋;Adobe 仿宋 Std R" w:hAnsi="瀹嬩綋;Adobe 仿宋 Std R" w:cs="瀹嬩綋;Adobe 仿宋 Std R" w:eastAsia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 xml:space="preserve">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周口师范学院播音主持专业</w:t>
                  </w:r>
                  <w:r>
                    <w:rPr>
                      <w:rFonts w:ascii="瀹嬩綋;Adobe 仿宋 Std R" w:hAnsi="瀹嬩綋;Adobe 仿宋 Std R" w:cs="瀹嬩綋;Adobe 仿宋 Std R" w:eastAsia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 xml:space="preserve">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电视台主持部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工作经历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2008-2011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高中校元旦主持人、广播员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br/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  <w:lang w:val="en-US" w:eastAsia="zh-CN"/>
                    </w:rPr>
                    <w:t xml:space="preserve">   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2011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周口师范学院新闻系电视台主持部、采访、配音、新闻撰写等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br/>
                    <w:t>2011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年周口师范学院第七届社团科技文化艺术节摄影比赛二等奖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br/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工作历程：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2012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，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 xml:space="preserve">01-03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中国播音主持网</w:t>
                  </w:r>
                  <w:r>
                    <w:rPr>
                      <w:rFonts w:ascii="瀹嬩綋;Adobe 仿宋 Std R" w:hAnsi="瀹嬩綋;Adobe 仿宋 Std R" w:cs="瀹嬩綋;Adobe 仿宋 Std R" w:eastAsia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 xml:space="preserve">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艺考特约记者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联系方式</w:t>
                  </w:r>
                  <w:bookmarkStart w:id="0" w:name="linkway"/>
                  <w:bookmarkEnd w:id="0"/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FFFFF" w:val="clear"/>
                    </w:rPr>
                    <w:t>187</w:t>
                  </w: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FFFFF" w:val="clear"/>
                      <w:lang w:val="en-US" w:eastAsia="zh-CN"/>
                    </w:rPr>
                    <w:t>XXXXXX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456"/>
              <w:ind w:firstLine="420"/>
              <w:textAlignment w:val="auto"/>
              <w:rPr>
                <w:rFonts w:ascii="瀹嬩綋;Adobe 仿宋 Std R" w:hAnsi="瀹嬩綋;Adobe 仿宋 Std R"/>
                <w:b w:val="false"/>
                <w:b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b w:val="false"/>
                <w:color w:val="333333"/>
                <w:sz w:val="18"/>
                <w:u w:val="none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瀹嬩綋">
    <w:altName w:val="Adobe 仿宋 Std R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