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nan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>[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多元化业务集团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多元化业务集团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预算及成本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房地产经营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南京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人诚恳正直，注重团队合作；性格开朗，生活态度积极乐观；思维敏捷，表达能力强；有多年房地产行业工作经验，熟练掌握房地产销售策划相关工作；具有出色的独立工作能力和沟通技巧，能与不同背景和职位的人员进行有效的沟通，同时具有丰富的同大小商家沟通、交流以及管理和协调的经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房地产开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多元化业务集团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多元化业务集团公司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商务部  预算及成本经理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国际项目的预算及成本管控工作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中东及非洲部分国家的项目预算编制、审核，以及项目执行过程中的成本管控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项目的运作状况，每月对项目台账进行审核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项目成本分析，输出相关的成本数据及报告，供公司领导审阅决策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房产开发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房地产开发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发产业部 房地产项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开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策划主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专员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进入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集团开发产业部工作，先后完成了大型工业用地（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）亩的前期策划和运作。包括项目前期立项、选址、土地出让方面的工作。多次参与土地招拍挂工作，代表企业方与各市县的规划、土地部门分析和研讨开发项目，力争取得“五证”。积累了地产项目前期至营销销售阶段的大量实际工作经验。深入了解、调研房地产的基本现状，掌握了大量真实有效的信息和资料。熟悉地区相关运作和经营模式，并参与了市区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亩住宅用地的前期项目定位分析和项目运作的相关工作。积极了解和调查省外房地产的开发经营模式，亲临厦门、成都考察学习，并编制了大量分析报告，建立了一套完整的房地产开发及运作知识流程，并积累了相对先进投资开发经验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南京大学 房地产经营管理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5 </w:t>
      </w:r>
      <w:r>
        <w:rPr>
          <w:rFonts w:ascii="宋体" w:hAnsi="宋体" w:cs="宋体"/>
          <w:sz w:val="24"/>
          <w:szCs w:val="24"/>
        </w:rPr>
        <w:t>注册物业管理师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微软项目管理认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7:00Z</dcterms:created>
  <dc:creator>madidi</dc:creator>
  <dc:description/>
  <dc:language>en-US</dc:language>
  <cp:lastModifiedBy>前程无忧招聘网|51job.com</cp:lastModifiedBy>
  <dcterms:modified xsi:type="dcterms:W3CDTF">2012-01-05T02:47:00Z</dcterms:modified>
  <cp:revision>2</cp:revision>
  <dc:subject/>
  <dc:title>李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