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946785</wp:posOffset>
            </wp:positionV>
            <wp:extent cx="7542530" cy="1069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1740535</wp:posOffset>
                </wp:positionV>
                <wp:extent cx="1581785" cy="1033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1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 xml:space="preserve"> 性别：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>学历：大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>专业：平面设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>毕业院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>中央工艺美术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.3pt;margin-top:137.05pt;width:124.5pt;height:8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18"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 xml:space="preserve"> 性别：男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>学历：大专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>专业：平面设计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>毕业院校：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>中央工艺美术学院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5856605</wp:posOffset>
                </wp:positionV>
                <wp:extent cx="1717040" cy="1022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7200" cy="10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>Photo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>pagema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>Freehand/CorelDr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>Illustrator/Fir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>Flash/Dream Weav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75pt;margin-top:461.1pt;width:135.15pt;height:8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>Photoshop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>pagemarker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>Freehand/CorelDraw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>Illustrator/Firework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>Flash/Dream Weav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3461385</wp:posOffset>
                </wp:positionV>
                <wp:extent cx="1377315" cy="1581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7360" cy="15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80" w:after="2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>98.6—99.6 平面设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80" w:after="2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>负责公司广告的创意、设计及制作完成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80" w:after="2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>99.7至今 美术工程师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80" w:after="2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>公司标识的设计制作，网页设计制作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80" w:after="2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75pt;margin-top:272.55pt;width:108.4pt;height:124.45pt;mso-wrap-style:square;v-text-anchor:top;rotation:90" type="_x0000_t202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80" w:after="2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>98.6—99.6 平面设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80" w:after="2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>负责公司广告的创意、设计及制作完成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80" w:after="2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>99.7至今 美术工程师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80" w:after="2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>公司标识的设计制作，网页设计制作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80" w:after="2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7752080</wp:posOffset>
                </wp:positionV>
                <wp:extent cx="1341120" cy="112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1000" cy="112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 xml:space="preserve">联系电话：12345678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>手机：1390111123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>地址：北京市东城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>XX大街10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宋体" w:cs="Times New Roman"/>
                                <w:color w:val="0066FF"/>
                                <w:lang w:val="en-US" w:eastAsia="zh-CN"/>
                              </w:rPr>
                              <w:t>Email：123@sohu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6pt;margin-top:610.35pt;width:105.55pt;height:88.9pt;mso-wrap-style:square;v-text-anchor:top;rotation:90" type="_x0000_t202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 xml:space="preserve">联系电话：12345678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>手机：1390111123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>地址：北京市东城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2"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>XX大街10号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2"/>
                          <w:bCs/>
                          <w:rFonts w:ascii="Times New Roman" w:hAnsi="Times New Roman" w:eastAsia="宋体" w:cs="Times New Roman"/>
                          <w:color w:val="0066FF"/>
                          <w:lang w:val="en-US" w:eastAsia="zh-CN"/>
                        </w:rPr>
                        <w:t>Email：123@sohu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2365375</wp:posOffset>
                </wp:positionV>
                <wp:extent cx="1751330" cy="1322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8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80"/>
                                <w:sz w:val="72"/>
                                <w:lang w:eastAsia="zh-CN"/>
                              </w:rPr>
                              <w:t>我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8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80"/>
                                <w:sz w:val="72"/>
                                <w:lang w:eastAsia="zh-CN"/>
                              </w:rPr>
                              <w:t>王小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80"/>
                                <w:sz w:val="8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80"/>
                                <w:sz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04.15pt;mso-wrap-distance-left:9.05pt;mso-wrap-distance-right:9.05pt;mso-wrap-distance-top:0pt;mso-wrap-distance-bottom:0pt;margin-top:186.2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80"/>
                          <w:sz w:val="7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80"/>
                          <w:sz w:val="72"/>
                          <w:lang w:eastAsia="zh-CN"/>
                        </w:rPr>
                        <w:t>我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80"/>
                          <w:sz w:val="7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80"/>
                          <w:sz w:val="72"/>
                          <w:lang w:eastAsia="zh-CN"/>
                        </w:rPr>
                        <w:t>王小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80"/>
                          <w:sz w:val="8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80"/>
                          <w:sz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4449445</wp:posOffset>
                </wp:positionV>
                <wp:extent cx="1488440" cy="278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FFFFFF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FFFFFF"/>
                                <w:sz w:val="48"/>
                              </w:rPr>
                              <w:t>欲望以提升热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FFFFFF"/>
                                <w:sz w:val="48"/>
                              </w:rPr>
                              <w:t>毅力以磨平高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FFFFFF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color w:val="FFFFFF"/>
                                <w:sz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19.5pt;mso-wrap-distance-left:9.05pt;mso-wrap-distance-right:9.05pt;mso-wrap-distance-top:0pt;mso-wrap-distance-bottom:0pt;margin-top:350.35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i w:val="false"/>
                          <w:i w:val="false"/>
                          <w:color w:val="FFFFFF"/>
                          <w:sz w:val="4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olor w:val="FFFFFF"/>
                          <w:sz w:val="48"/>
                        </w:rPr>
                        <w:t>欲望以提升热忱，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i w:val="false"/>
                          <w:i w:val="false"/>
                          <w:color w:val="FFFFFF"/>
                          <w:sz w:val="4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olor w:val="FFFFFF"/>
                          <w:sz w:val="48"/>
                        </w:rPr>
                        <w:t>毅力以磨平高山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i w:val="false"/>
                          <w:i w:val="false"/>
                          <w:color w:val="FFFFFF"/>
                          <w:sz w:val="4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i w:val="false"/>
                          <w:color w:val="FFFFFF"/>
                          <w:sz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46:21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