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</w:tblGrid>
      <w:tr>
        <w:trPr>
          <w:trHeight w:val="687" w:hRule="atLeast"/>
        </w:trPr>
        <w:tc>
          <w:tcPr>
            <w:tcW w:w="788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795</wp:posOffset>
                      </wp:positionH>
                      <wp:positionV relativeFrom="page">
                        <wp:posOffset>-195580</wp:posOffset>
                      </wp:positionV>
                      <wp:extent cx="5667375" cy="541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25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925" w:type="dxa"/>
                                        <w:tcBorders/>
                                        <w:shd w:fill="F5F5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4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Restitlefot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基本资料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25pt;height:42.6pt;mso-wrap-distance-left:9pt;mso-wrap-distance-right:9pt;mso-wrap-distance-top:0pt;mso-wrap-distance-bottom:0pt;margin-top:-15.4pt;mso-position-vertical-relative:page;margin-left: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925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Restitlefo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基本资料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88" w:hRule="atLeast"/>
        </w:trPr>
        <w:tc>
          <w:tcPr>
            <w:tcW w:w="7880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2258"/>
              <w:gridCol w:w="1294"/>
              <w:gridCol w:w="2258"/>
              <w:gridCol w:w="1821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姓　　名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俞</w:t>
                  </w:r>
                  <w:r>
                    <w:rPr>
                      <w:color w:val="000000"/>
                      <w:sz w:val="18"/>
                      <w:szCs w:val="18"/>
                    </w:rPr>
                    <w:t>小姐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性　　别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8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color w:val="000000"/>
                      <w:sz w:val="18"/>
                      <w:szCs w:val="18"/>
                    </w:rPr>
                    <w:t>个人照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政治面貌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群众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出生日期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  <w:r>
                    <w:rPr>
                      <w:color w:val="000000"/>
                      <w:sz w:val="18"/>
                      <w:szCs w:val="18"/>
                    </w:rPr>
                    <w:t>86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户　　口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杭州市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　　历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中专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学专业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财务学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中华会计函授学校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毕业时间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电脑水平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年限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联系方式：</w:t>
                  </w:r>
                </w:p>
              </w:tc>
              <w:tc>
                <w:tcPr>
                  <w:tcW w:w="763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99999999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880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求职意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7880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7631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类型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全部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单位性质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分公司、有限公司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行业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办公设备、用品、专业服务、咨询、财会、法律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职位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出纳、会计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地点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杭州市、西湖区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000-2000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880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教育经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880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6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>月至</w:t>
                  </w:r>
                  <w:r>
                    <w:rPr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月在中华会计函授学校</w:t>
                  </w: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杭州市育人专修学校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color w:val="000000"/>
                      <w:sz w:val="18"/>
                      <w:szCs w:val="18"/>
                    </w:rPr>
                    <w:t>完成财务专业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880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培训经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7880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74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7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color w:val="000000"/>
                      <w:sz w:val="18"/>
                      <w:szCs w:val="18"/>
                    </w:rPr>
                    <w:t>月通过会计电算化知识考核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  <w:br/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月通过会计丛业资格考试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取得会计上岗证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880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　工作经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7880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724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5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月至今在艾格服饰店任店长助理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协助店长做好每日销售计划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color w:val="000000"/>
                      <w:sz w:val="18"/>
                      <w:szCs w:val="18"/>
                    </w:rPr>
                    <w:t>负责收银工作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做好进销存工作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880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　自我评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7880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35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在工作期间认真负责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能与他人一道很好的工作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希望在所学专业上有所发挥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4:00Z</dcterms:created>
  <dc:creator>Eagle</dc:creator>
  <dc:description/>
  <dc:language>en-US</dc:language>
  <cp:lastModifiedBy>微软用户</cp:lastModifiedBy>
  <dcterms:modified xsi:type="dcterms:W3CDTF">2011-04-26T05:57:00Z</dcterms:modified>
  <cp:revision>114</cp:revision>
  <dc:subject/>
  <dc:title>基本资料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