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kinsoku w:val="true"/>
        <w:autoSpaceDE w:val="true"/>
        <w:jc w:val="center"/>
        <w:rPr>
          <w:rFonts w:ascii="微软雅黑" w:hAnsi="微软雅黑" w:eastAsia="微软雅黑" w:cs="微软雅黑"/>
          <w:b/>
          <w:b/>
          <w:color w:val="333333"/>
          <w:sz w:val="36"/>
          <w:shd w:fill="F9F9F9" w:val="clear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36"/>
          <w:shd w:fill="F9F9F9" w:val="clear"/>
          <w:lang w:eastAsia="zh-CN"/>
        </w:rPr>
        <w:t>新生代大学生流行“微简历”求职</w:t>
      </w:r>
    </w:p>
    <w:p>
      <w:pPr>
        <w:pStyle w:val="Normal"/>
        <w:shd w:fill="F9F9F9" w:val="clear"/>
        <w:kinsoku w:val="true"/>
        <w:autoSpaceDE w:val="true"/>
        <w:jc w:val="center"/>
        <w:rPr>
          <w:rFonts w:ascii="微软雅黑" w:hAnsi="微软雅黑" w:eastAsia="微软雅黑" w:cs="微软雅黑"/>
          <w:b/>
          <w:b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9F9F9" w:val="clear"/>
          <w:lang w:eastAsia="zh-CN"/>
        </w:rPr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在微博大行其道的今天，微简历也是一张重要的求职名片。作为一种新兴的求职方式，微简历未来将怎样影响求职市场不得而知，但对于求职者而言，为自己制作一张网络求职名片，无疑是多了一个展示自我的机会。新颖讨巧的表现形式是吸引眼球的最大卖点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常见的几种“微简历”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　</w:t>
      </w:r>
      <w:r>
        <w:rPr>
          <w:rFonts w:eastAsia="微软雅黑" w:cs="微软雅黑" w:ascii="微软雅黑" w:hAnsi="微软雅黑"/>
          <w:b/>
          <w:color w:val="333333"/>
          <w:sz w:val="24"/>
          <w:shd w:fill="F9F9F9" w:val="clear"/>
          <w:lang w:eastAsia="zh-CN"/>
        </w:rPr>
        <w:t>1.</w:t>
      </w: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平铺直叙型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汽修专业，工作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年，有正在招工的请联系我。电话：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123……7890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9F9F9" w:val="clear"/>
          <w:lang w:eastAsia="zh-CN"/>
        </w:rPr>
        <w:t>2.</w:t>
      </w: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诚实可靠型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22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，女，大四结课状态中，旅游管理，北京人，喜读百书，愿学百事，脚踏实地中不断地积极进取。新东方等实习经验，在将自己历练成千里马的路上，期待并无限努力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年内进入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500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强工作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9F9F9" w:val="clear"/>
          <w:lang w:eastAsia="zh-CN"/>
        </w:rPr>
        <w:t>3.</w:t>
      </w: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热情四溢型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爱网球，爱动漫，爱生活。来自长坂坡的坚强男子，毕业于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××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，软件与硬件配置还算一般，怀揣不熄的梦想，努力着。现实的社会，茫茫的人群，我希望能有单纯的劳动机会，在劳动中升华，成就自己。这个世界需要几个我这样的人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9F9F9" w:val="clear"/>
          <w:lang w:eastAsia="zh-CN"/>
        </w:rPr>
        <w:t>4.</w:t>
      </w: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写实诙谐型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号称就业最难的生物工程专业本科，号称女生不宜的伪网页程序员。身材娇小、体型匀称、腿细长。我爱做发酵实验，也热衷拍写真，我做过台湾交流生，我还喜欢仙剑和古剑奇谭。刚刚毕业这半年我是一个“仪器销售”，专门回校讹诈老师的科研设备经费。“做网页”神马的，我最喜欢了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9F9F9" w:val="clear"/>
          <w:lang w:eastAsia="zh-CN"/>
        </w:rPr>
        <w:t>5.</w:t>
      </w: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抒情号召型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有一个女孩她很乖，她热爱一切美好的事物。任何她走过的地方，都会留下她的微笑。她志愿成为一名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××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，为此，她已经做好准备了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!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这个女孩就是陈玉，想了解她，那就来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××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网吧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!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准毕业生求职非常流行“微简历”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撰写简历，求职者向来追求“多多益善”，唯恐落下自己的优势，但最近，一种叫做“微简历”的袖珍型简历，悄然利用微博平台传播，渐有蹿火之势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“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哥是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80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后的尾巴，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90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后的老大。武汉小本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211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2012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才毕业。哥不会打魔兽，没有女朋友，但哥几乎每晚在自习室神游。哥要好好努力，去实现小时候吹过的牛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!”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昨日下午，记者在微博搜索，发现像这样的“微简历”不胜枚举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昨日，记者就“微简历”一事，咨询了北京高校一位就业指导办公室的牛先生。牛先生称，毕业生采用微博发简历，是新的传播方式兴起后的新事物，“如果毕业生能通过微简历找到工作，也不失为一种求职的新渠道。”但牛先生提醒，毕竟每条微博只有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140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个字，信息容量很有限，“求职者还是要对自己的正式简历多加斟酌，遇到中意的单位，起作用的肯定还是正式的简历。”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hd w:fill="F9F9F9" w:val="clear"/>
          <w:lang w:eastAsia="zh-CN"/>
        </w:rPr>
        <w:t>求职简历最新的加分原则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一张简历照片是求职的开端，是简历的门面，选择简历照片注意事项和规则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: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、照片可以展现自己的优点，与自己的气质相符，不要有太大差距，真实表现自我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、整洁的发型、整洁的背景、可以是不留痕迹的淡妆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、服装要正规、挺括，可以是职业装和工作服，切忌太休闲的服装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4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、精神饱满、气质很重要，不要精神沮丧、萎靡不振。</w:t>
      </w:r>
    </w:p>
    <w:p>
      <w:pPr>
        <w:pStyle w:val="Normal"/>
        <w:shd w:fill="F9F9F9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5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、照片尺寸</w:t>
      </w: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  <w:t>:1-2</w:t>
      </w:r>
      <w:r>
        <w:rPr>
          <w:rFonts w:ascii="微软雅黑" w:hAnsi="微软雅黑" w:cs="微软雅黑" w:eastAsia="微软雅黑"/>
          <w:color w:val="333333"/>
          <w:sz w:val="24"/>
          <w:shd w:fill="F9F9F9" w:val="clear"/>
          <w:lang w:eastAsia="zh-CN"/>
        </w:rPr>
        <w:t>寸证件照或清晰的半身照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9F9F9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9F9F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8:41Z</dcterms:created>
  <dc:creator>WWW-8C35EFCA60A</dc:creator>
  <dc:description/>
  <dc:language>en-US</dc:language>
  <cp:lastModifiedBy/>
  <dcterms:modified xsi:type="dcterms:W3CDTF">1899-12-30T00:00:00Z</dcterms:modified>
  <cp:revision>0</cp:revision>
  <dc:subject/>
  <dc:title>新生代大学生流行“微简历”求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