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2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-2754630</wp:posOffset>
            </wp:positionV>
            <wp:extent cx="5276215" cy="757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546100</wp:posOffset>
                </wp:positionV>
                <wp:extent cx="557212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3pt" to="433pt,4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52"/>
          <w:szCs w:val="24"/>
        </w:rPr>
        <w:t>颜然</w:t>
      </w:r>
      <w:r>
        <w:rPr>
          <w:rFonts w:ascii="微软雅黑" w:hAnsi="微软雅黑" w:cs="微软雅黑" w:eastAsia="微软雅黑"/>
          <w:sz w:val="52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52"/>
          <w:szCs w:val="24"/>
          <w:lang w:val="en-US" w:eastAsia="zh-CN"/>
        </w:rPr>
        <w:t>YanRan</w:t>
      </w:r>
    </w:p>
    <w:p>
      <w:pPr>
        <w:pStyle w:val="Normal"/>
        <w:rPr>
          <w:rFonts w:ascii="微软雅黑" w:hAnsi="微软雅黑" w:eastAsia="宋体" w:cs="微软雅黑"/>
          <w:sz w:val="52"/>
          <w:szCs w:val="24"/>
          <w:lang w:val="en-US" w:eastAsia="zh-CN"/>
        </w:rPr>
      </w:pPr>
      <w:r>
        <w:rPr>
          <w:rFonts w:eastAsia="宋体" w:cs="微软雅黑" w:ascii="微软雅黑" w:hAnsi="微软雅黑"/>
          <w:sz w:val="52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4714240</wp:posOffset>
            </wp:positionV>
            <wp:extent cx="3053715" cy="458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4428490</wp:posOffset>
                </wp:positionV>
                <wp:extent cx="1457325" cy="15049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504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74.6pt;margin-top:348.7pt;width:114.7pt;height:118.4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1085215</wp:posOffset>
                </wp:positionV>
                <wp:extent cx="557212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85.45pt" to="430pt,8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5270500</wp:posOffset>
                </wp:positionV>
                <wp:extent cx="770890" cy="7962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963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40.6pt;margin-top:415pt;width:60.65pt;height:62.65pt;mso-wrap-style:none;v-text-anchor:middle"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6620</wp:posOffset>
                </wp:positionH>
                <wp:positionV relativeFrom="paragraph">
                  <wp:posOffset>4772025</wp:posOffset>
                </wp:positionV>
                <wp:extent cx="1151890" cy="11899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90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170.6pt;margin-top:375.75pt;width:90.65pt;height:93.6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245</wp:posOffset>
                </wp:positionH>
                <wp:positionV relativeFrom="paragraph">
                  <wp:posOffset>4318000</wp:posOffset>
                </wp:positionV>
                <wp:extent cx="789940" cy="8159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8161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14.35pt;margin-top:340pt;width:62.15pt;height:64.2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8365</wp:posOffset>
                </wp:positionH>
                <wp:positionV relativeFrom="paragraph">
                  <wp:posOffset>4122420</wp:posOffset>
                </wp:positionV>
                <wp:extent cx="998855" cy="103187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0317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69.95pt;margin-top:324.6pt;width:78.6pt;height:81.2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4832350</wp:posOffset>
                </wp:positionV>
                <wp:extent cx="807085" cy="8343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83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125.65pt;margin-top:380.5pt;width:63.5pt;height:65.65pt;mso-wrap-style:none;v-text-anchor:middle">
                <v:fill o:detectmouseclick="t" type="solid" color2="#cc99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0455</wp:posOffset>
                </wp:positionH>
                <wp:positionV relativeFrom="paragraph">
                  <wp:posOffset>4744085</wp:posOffset>
                </wp:positionV>
                <wp:extent cx="589280" cy="6089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6091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86.65pt;margin-top:373.55pt;width:46.35pt;height:47.9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6575</wp:posOffset>
                </wp:positionH>
                <wp:positionV relativeFrom="paragraph">
                  <wp:posOffset>3872230</wp:posOffset>
                </wp:positionV>
                <wp:extent cx="760095" cy="78613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862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f" o:allowincell="f" style="position:absolute;margin-left:142.25pt;margin-top:304.9pt;width:59.8pt;height:61.85pt;mso-wrap-style:none;v-text-anchor:middle">
                <v:fill o:detectmouseclick="t" type="solid" color2="#f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995</wp:posOffset>
                </wp:positionH>
                <wp:positionV relativeFrom="paragraph">
                  <wp:posOffset>4779645</wp:posOffset>
                </wp:positionV>
                <wp:extent cx="662305" cy="68643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86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76.85pt;margin-top:376.35pt;width:52.1pt;height:54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2145</wp:posOffset>
                </wp:positionH>
                <wp:positionV relativeFrom="paragraph">
                  <wp:posOffset>4574540</wp:posOffset>
                </wp:positionV>
                <wp:extent cx="548640" cy="56832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684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51.35pt;margin-top:360.2pt;width:43.15pt;height:44.7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0905</wp:posOffset>
                </wp:positionH>
                <wp:positionV relativeFrom="paragraph">
                  <wp:posOffset>5461635</wp:posOffset>
                </wp:positionV>
                <wp:extent cx="487680" cy="471805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719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f" o:allowincell="f" style="position:absolute;margin-left:170.15pt;margin-top:430.05pt;width:38.35pt;height:37.1pt;mso-wrap-style:none;v-text-anchor:middle">
                <v:fill o:detectmouseclick="t" type="solid" color2="#7ff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0</wp:posOffset>
                </wp:positionH>
                <wp:positionV relativeFrom="paragraph">
                  <wp:posOffset>4520565</wp:posOffset>
                </wp:positionV>
                <wp:extent cx="779145" cy="80518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053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f" o:allowincell="f" style="position:absolute;margin-left:215pt;margin-top:355.95pt;width:61.3pt;height:63.35pt;mso-wrap-style:none;v-text-anchor:middle">
                <v:fill o:detectmouseclick="t" type="solid" color2="#66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3025</wp:posOffset>
                </wp:positionH>
                <wp:positionV relativeFrom="paragraph">
                  <wp:posOffset>3743325</wp:posOffset>
                </wp:positionV>
                <wp:extent cx="914400" cy="609600"/>
                <wp:effectExtent l="868680" t="0" r="635" b="204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99FF66"/>
                                <w:lang w:val="en-US" w:eastAsia="zh-CN"/>
                              </w:rPr>
                              <w:t>鬼点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05.75pt;margin-top:294.7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99FF66"/>
                          <w:lang w:val="en-US" w:eastAsia="zh-CN"/>
                        </w:rPr>
                        <w:t>鬼点子</w:t>
                      </w:r>
                    </w:p>
                  </w:txbxContent>
                </v:textbox>
                <v:fill o:detectmouseclick="t" on="false"/>
                <v:stroke color="#99ff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4510</wp:posOffset>
                </wp:positionH>
                <wp:positionV relativeFrom="paragraph">
                  <wp:posOffset>4143375</wp:posOffset>
                </wp:positionV>
                <wp:extent cx="647700" cy="609600"/>
                <wp:effectExtent l="0" t="0" r="1099185" b="742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6633"/>
                                <w:lang w:val="en-US" w:eastAsia="zh-CN"/>
                              </w:rPr>
                              <w:t>激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3pt;margin-top:326.25pt;width:50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6633"/>
                          <w:lang w:val="en-US" w:eastAsia="zh-CN"/>
                        </w:rPr>
                        <w:t>激情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980</wp:posOffset>
                </wp:positionH>
                <wp:positionV relativeFrom="paragraph">
                  <wp:posOffset>2832100</wp:posOffset>
                </wp:positionV>
                <wp:extent cx="576580" cy="609600"/>
                <wp:effectExtent l="635" t="0" r="629920" b="4610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008080"/>
                                <w:lang w:val="en-US" w:eastAsia="zh-CN"/>
                              </w:rPr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pt;margin-top:223pt;width:45.3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008080"/>
                          <w:lang w:val="en-US" w:eastAsia="zh-CN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9470</wp:posOffset>
                </wp:positionH>
                <wp:positionV relativeFrom="paragraph">
                  <wp:posOffset>3305175</wp:posOffset>
                </wp:positionV>
                <wp:extent cx="914400" cy="676910"/>
                <wp:effectExtent l="432435" t="0" r="635" b="2527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6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99CCFF"/>
                                <w:lang w:val="en-US" w:eastAsia="zh-CN"/>
                              </w:rPr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260.25pt;width:71.95pt;height:53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99CCFF"/>
                          <w:lang w:val="en-US" w:eastAsia="zh-CN"/>
                        </w:rPr>
                        <w:t>？</w:t>
                      </w:r>
                    </w:p>
                  </w:txbxContent>
                </v:textbox>
                <v:fill o:detectmouseclick="t" on="false"/>
                <v:stroke color="#99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6461125</wp:posOffset>
                </wp:positionV>
                <wp:extent cx="337820" cy="609600"/>
                <wp:effectExtent l="0" t="664210" r="129159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FFCC99"/>
                                <w:lang w:val="en-US" w:eastAsia="zh-CN"/>
                              </w:rPr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508.75pt;width:26.5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FFCC99"/>
                          <w:lang w:val="en-US" w:eastAsia="zh-CN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#ffcc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985</wp:posOffset>
                </wp:positionH>
                <wp:positionV relativeFrom="paragraph">
                  <wp:posOffset>3089275</wp:posOffset>
                </wp:positionV>
                <wp:extent cx="585470" cy="609600"/>
                <wp:effectExtent l="0" t="0" r="1220470" b="7010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CC99FF"/>
                                <w:lang w:val="en-US" w:eastAsia="zh-CN"/>
                              </w:rPr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243.25pt;width:46.0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CC99FF"/>
                          <w:lang w:val="en-US" w:eastAsia="zh-CN"/>
                        </w:rPr>
                        <w:t>？</w:t>
                      </w:r>
                    </w:p>
                  </w:txbxContent>
                </v:textbox>
                <v:fill o:detectmouseclick="t" on="false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095</wp:posOffset>
                </wp:positionH>
                <wp:positionV relativeFrom="paragraph">
                  <wp:posOffset>2736850</wp:posOffset>
                </wp:positionV>
                <wp:extent cx="914400" cy="482600"/>
                <wp:effectExtent l="1068070" t="0" r="635" b="13874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2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00FF"/>
                                <w:lang w:val="en-US" w:eastAsia="zh-CN"/>
                              </w:rPr>
                              <w:t>审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215.5pt;width:71.95pt;height:3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00FF"/>
                          <w:lang w:val="en-US" w:eastAsia="zh-CN"/>
                        </w:rPr>
                        <w:t>审美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3360</wp:posOffset>
                </wp:positionH>
                <wp:positionV relativeFrom="paragraph">
                  <wp:posOffset>6115050</wp:posOffset>
                </wp:positionV>
                <wp:extent cx="914400" cy="609600"/>
                <wp:effectExtent l="827405" t="47244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CCFFCC"/>
                                <w:lang w:val="en-US" w:eastAsia="zh-CN"/>
                              </w:rPr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481.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CCFFCC"/>
                          <w:lang w:val="en-US" w:eastAsia="zh-CN"/>
                        </w:rPr>
                        <w:t>？</w:t>
                      </w:r>
                    </w:p>
                  </w:txbxContent>
                </v:textbox>
                <v:fill o:detectmouseclick="t" on="false"/>
                <v:stroke color="#ccff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4105</wp:posOffset>
                </wp:positionH>
                <wp:positionV relativeFrom="paragraph">
                  <wp:posOffset>5819775</wp:posOffset>
                </wp:positionV>
                <wp:extent cx="914400" cy="609600"/>
                <wp:effectExtent l="819150" t="50038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FFFF00"/>
                                <w:lang w:val="en-US" w:eastAsia="zh-CN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458.2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FFFF00"/>
                          <w:lang w:val="en-US" w:eastAsia="zh-CN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yellow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6791325</wp:posOffset>
                </wp:positionV>
                <wp:extent cx="614680" cy="609600"/>
                <wp:effectExtent l="0" t="891540" r="128651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FF99CC"/>
                                <w:lang w:val="en-US" w:eastAsia="zh-CN"/>
                              </w:rPr>
                              <w:t>努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534.75pt;width:48.3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FF99CC"/>
                          <w:lang w:val="en-US" w:eastAsia="zh-CN"/>
                        </w:rPr>
                        <w:t>努力</w:t>
                      </w:r>
                    </w:p>
                  </w:txbxContent>
                </v:textbox>
                <v:fill o:detectmouseclick="t" on="false"/>
                <v:stroke color="#ff99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8160</wp:posOffset>
                </wp:positionH>
                <wp:positionV relativeFrom="paragraph">
                  <wp:posOffset>5153025</wp:posOffset>
                </wp:positionV>
                <wp:extent cx="914400" cy="609600"/>
                <wp:effectExtent l="175641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800080"/>
                                <w:lang w:val="en-US" w:eastAsia="zh-CN"/>
                              </w:rPr>
                              <w:t>创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405.7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800080"/>
                          <w:lang w:val="en-US" w:eastAsia="zh-CN"/>
                        </w:rPr>
                        <w:t>创意</w:t>
                      </w:r>
                    </w:p>
                  </w:txbxContent>
                </v:textbox>
                <v:fill o:detectmouseclick="t" on="false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0</wp:posOffset>
                </wp:positionV>
                <wp:extent cx="751840" cy="774700"/>
                <wp:effectExtent l="635" t="461010" r="122745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7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微软雅黑" w:hAnsi="微软雅黑" w:eastAsia="微软雅黑" w:cs="微软雅黑"/>
                                <w:color w:val="0066FF"/>
                                <w:lang w:val="en-US" w:eastAsia="zh-CN"/>
                              </w:rPr>
                              <w:t>冷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465pt;width:59.15pt;height:60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微软雅黑" w:hAnsi="微软雅黑" w:eastAsia="微软雅黑" w:cs="微软雅黑"/>
                          <w:color w:val="0066FF"/>
                          <w:lang w:val="en-US" w:eastAsia="zh-CN"/>
                        </w:rPr>
                        <w:t>冷静</w:t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965</wp:posOffset>
                </wp:positionH>
                <wp:positionV relativeFrom="paragraph">
                  <wp:posOffset>2180590</wp:posOffset>
                </wp:positionV>
                <wp:extent cx="5572125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71.7pt" to="430.75pt,17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4295</wp:posOffset>
                </wp:positionV>
                <wp:extent cx="1695450" cy="9810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198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  <w:lang w:val="en-US" w:eastAsia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居住地：上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139****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 xml:space="preserve">（手机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 xml:space="preserve">Yanran@51job.com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7.25pt;mso-wrap-distance-left:9.05pt;mso-wrap-distance-right:9.05pt;mso-wrap-distance-top:0pt;mso-wrap-distance-bottom:0pt;margin-top:5.8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岁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  <w:lang w:val="en-US" w:eastAsia="zh-CN"/>
                        </w:rPr>
                        <w:t>[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1987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  <w:lang w:val="en-US" w:eastAsia="zh-CN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居住地：上海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电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话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139********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 xml:space="preserve">（手机）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E-mail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 xml:space="preserve">Yanran@51job.com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74295</wp:posOffset>
                </wp:positionV>
                <wp:extent cx="1695450" cy="9810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最近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[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个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司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广告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业：影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媒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艺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位：平面设计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7.25pt;mso-wrap-distance-left:9.05pt;mso-wrap-distance-right:9.05pt;mso-wrap-distance-top:0pt;mso-wrap-distance-bottom:0pt;margin-top:5.85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最近工作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[1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个月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公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司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广告公司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行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业：影视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媒体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艺术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职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位：平面设计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74295</wp:posOffset>
                </wp:positionV>
                <wp:extent cx="1695450" cy="9810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历：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 xml:space="preserve">业：服装设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 xml:space="preserve">校：东华大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7.25pt;mso-wrap-distance-left:9.05pt;mso-wrap-distance-right:9.05pt;mso-wrap-distance-top:0pt;mso-wrap-distance-bottom:0pt;margin-top:5.85pt;mso-position-vertical-relative:text;margin-left:3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最高学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学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历：本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专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 xml:space="preserve">业：服装设计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学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 xml:space="preserve">校：东华大学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170305</wp:posOffset>
                </wp:positionV>
                <wp:extent cx="5276850" cy="9810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 xml:space="preserve">自我评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微软雅黑" w:hAnsi="微软雅黑" w:cs="Arial" w:eastAsia="微软雅黑"/>
                                <w:color w:val="000000"/>
                                <w:sz w:val="18"/>
                                <w:szCs w:val="24"/>
                              </w:rPr>
                              <w:t>本人具有优秀的自我管理能力，积极阳光的个性。手绘能力强；素描功底深厚；色彩感强烈。良好的创意及创新设计能力，具有产品创意激情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能准确把握流行趋势及产品市场定位，确保产品符合市场需求，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 xml:space="preserve">Photoshop CS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24"/>
                              </w:rPr>
                              <w:t>Cor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</w:rPr>
                              <w:t>等绘图软件与办公软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77.25pt;mso-wrap-distance-left:9.05pt;mso-wrap-distance-right:9.05pt;mso-wrap-distance-top:0pt;mso-wrap-distance-bottom:0pt;margin-top:92.1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 xml:space="preserve">自我评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微软雅黑" w:hAnsi="微软雅黑" w:cs="Arial" w:eastAsia="微软雅黑"/>
                          <w:color w:val="000000"/>
                          <w:sz w:val="18"/>
                          <w:szCs w:val="24"/>
                        </w:rPr>
                        <w:t>本人具有优秀的自我管理能力，积极阳光的个性。手绘能力强；素描功底深厚；色彩感强烈。良好的创意及创新设计能力，具有产品创意激情。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能准确把握流行趋势及产品市场定位，确保产品符合市场需求，熟练使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 xml:space="preserve">Photoshop CS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24"/>
                        </w:rPr>
                        <w:t>CorelDraw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</w:rPr>
                        <w:t>等绘图软件与办公软件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3:54Z</dcterms:created>
  <dc:creator>吴可菲</dc:creator>
  <dc:description/>
  <dc:language>en-US</dc:language>
  <cp:lastModifiedBy/>
  <dcterms:modified xsi:type="dcterms:W3CDTF">1899-12-30T00:00:00Z</dcterms:modified>
  <cp:revision>0</cp:revision>
  <dc:subject/>
  <dc:title>颜然  Yan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