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鲁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1 </w:t>
      </w:r>
      <w:r>
        <w:rPr/>
        <w:t>年</w:t>
      </w:r>
      <w:r>
        <w:rPr/>
        <w:t>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新加坡</w:t>
      </w:r>
      <w:r>
        <w:rPr/>
        <w:t>XX</w:t>
      </w:r>
      <w:r>
        <w:rPr/>
        <w:t>建筑设计事务所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建筑设计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建筑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 xml:space="preserve">McGill University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多年从事工程项目参与和管理工作，熟悉基建项目的开发流程，可以快速处理解决施工中出现的各种技术问题，具备良好的职业操守及其沟通，协调，组织，管理能力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，房地产开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，天津，苏州，杭州，香港，台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8000-9999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建筑工程师，建筑设计师，结构</w:t>
      </w:r>
      <w:r>
        <w:rPr/>
        <w:t>/</w:t>
      </w:r>
      <w:r>
        <w:rPr/>
        <w:t>土木</w:t>
      </w:r>
      <w:r>
        <w:rPr/>
        <w:t>/</w:t>
      </w:r>
      <w:r>
        <w:rPr/>
        <w:t>土建工程师，建筑工程验收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 /10--</w:t>
      </w:r>
      <w:r>
        <w:rPr/>
        <w:t>至今：新加坡</w:t>
      </w:r>
      <w:r>
        <w:rPr/>
        <w:t>XX</w:t>
      </w:r>
      <w:r>
        <w:rPr/>
        <w:t>建筑设计事务所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主要负责独立项目总体的建筑图绘制及设计（包括外观、结构等），对建筑细部设计有丰富经验，并熟悉相关建筑法规和应用经验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11--2008 /5</w:t>
      </w:r>
      <w:r>
        <w:rPr/>
        <w:t>：某国际知名建筑设计事务所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6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建筑设计部</w:t>
      </w:r>
      <w:r>
        <w:rPr>
          <w:rFonts w:eastAsia="Calibri"/>
        </w:rPr>
        <w:t xml:space="preserve"> </w:t>
      </w:r>
      <w:r>
        <w:rPr/>
        <w:t>建筑设计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XX</w:t>
      </w:r>
      <w:r>
        <w:rPr/>
        <w:t>建筑设计事务所是国际知名事务所，留学回国前有幸服务于此公司，期间负责一些项目的建筑图绘制及设计，并参与了一些政府建筑项目及超高层建筑项目的设计及项目实施，使我的所学知识更扎实，经验更丰富。离职原因：回国发展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4 /9--2008 /6 McGill University </w:t>
      </w:r>
      <w:r>
        <w:rPr/>
        <w:t>建筑工程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建筑工程系主要负责土木工程专业建筑工程方向的管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0 /9--2004 /5 </w:t>
      </w:r>
      <w:r>
        <w:rPr/>
        <w:t>同济大学</w:t>
      </w:r>
      <w:r>
        <w:rPr>
          <w:rFonts w:eastAsia="Calibri"/>
        </w:rPr>
        <w:t xml:space="preserve"> </w:t>
      </w:r>
      <w:r>
        <w:rPr/>
        <w:t>工业与民用建筑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从事建筑结构设计、建筑工程施工与组织管理工作的应用型、复合型工程技术。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粤语（熟练）</w:t>
      </w:r>
      <w:r>
        <w:rPr>
          <w:rFonts w:eastAsia="Calibri"/>
        </w:rPr>
        <w:t xml:space="preserve">  </w:t>
      </w:r>
      <w:r>
        <w:rPr/>
        <w:t>听说（熟练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话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0:00Z</dcterms:created>
  <dc:creator>rainsondu</dc:creator>
  <dc:description/>
  <dc:language>en-US</dc:language>
  <cp:lastModifiedBy>rainsondu</cp:lastModifiedBy>
  <dcterms:modified xsi:type="dcterms:W3CDTF">2010-11-01T08:30:00Z</dcterms:modified>
  <cp:revision>2</cp:revision>
  <dc:subject/>
  <dc:title>鲁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