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4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shen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>[ 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 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艺术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陶艺设计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雕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景德镇陶瓷学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熟练操作</w:t>
      </w:r>
      <w:r>
        <w:rPr>
          <w:rFonts w:cs="宋体" w:ascii="宋体" w:hAnsi="宋体"/>
          <w:szCs w:val="21"/>
        </w:rPr>
        <w:t>U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O/E</w:t>
      </w:r>
      <w:r>
        <w:rPr>
          <w:rFonts w:ascii="宋体" w:hAnsi="宋体" w:cs="宋体"/>
          <w:szCs w:val="21"/>
        </w:rPr>
        <w:t>等工业设计与机械设计的大型三维软件；熟练操作</w:t>
      </w:r>
      <w:r>
        <w:rPr>
          <w:rFonts w:cs="宋体" w:ascii="宋体" w:hAnsi="宋体"/>
          <w:szCs w:val="21"/>
        </w:rPr>
        <w:t>3DMA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UTOCAD</w:t>
      </w:r>
      <w:r>
        <w:rPr>
          <w:rFonts w:ascii="宋体" w:hAnsi="宋体" w:cs="宋体"/>
          <w:szCs w:val="21"/>
        </w:rPr>
        <w:t>等电脑辅助软件。有深厚扎实的美术基础，和较高的设计美学审美标准。丰富的外观造型设计、产品材料、丝网印刷等方面的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周以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进出口，家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家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艺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玩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珠宝，影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媒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北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工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产品设计，其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9--2010 /1</w:t>
      </w:r>
      <w:r>
        <w:rPr>
          <w:rFonts w:ascii="宋体" w:hAnsi="宋体" w:cs="宋体"/>
          <w:szCs w:val="21"/>
        </w:rPr>
        <w:t>：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艺术馆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 [ 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设计部 陶艺设计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担任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艺术馆产品开发部门设计师，主要负责雕塑陶艺设计制作、日用瓷设计制作及工艺品礼品陶瓷设计制作。 并在各地美术馆中多次展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9--2009 /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个人工作室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其他行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创作 主持设计制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作陶艺作品多次参加省级以上展览；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 xml:space="preserve">年入选北京世界奥运作品邀请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 /9--2009 /7 </w:t>
      </w:r>
      <w:r>
        <w:rPr>
          <w:rFonts w:ascii="宋体" w:hAnsi="宋体" w:cs="宋体"/>
          <w:szCs w:val="21"/>
        </w:rPr>
        <w:t xml:space="preserve">景德镇陶瓷学院 雕塑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 听说（一般），读写（一般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等级： 英语四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3:00Z</dcterms:created>
  <dc:creator>rainsondu</dc:creator>
  <dc:description/>
  <dc:language>en-US</dc:language>
  <cp:lastModifiedBy>rainsondu</cp:lastModifiedBy>
  <dcterms:modified xsi:type="dcterms:W3CDTF">2010-11-01T08:33:00Z</dcterms:modified>
  <cp:revision>2</cp:revision>
  <dc:subject/>
  <dc:title>沈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