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姜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两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4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6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9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jiang</w:t>
      </w:r>
      <w:r>
        <w:rPr>
          <w:rFonts w:cs="Calibri" w:ascii="Calibri" w:hAnsi="Calibri"/>
          <w:szCs w:val="22"/>
        </w:rPr>
        <w:t>lala@51job.com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[ 1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个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（上海）市场营销有限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企划专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营销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财经大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人开朗豁达</w:t>
      </w:r>
      <w:r>
        <w:rPr>
          <w:rFonts w:ascii="Calibri" w:hAnsi="Calibri" w:cs="Calibri"/>
          <w:szCs w:val="22"/>
        </w:rPr>
        <w:t>，较强的</w:t>
      </w:r>
      <w:r>
        <w:rPr>
          <w:rFonts w:ascii="Calibri" w:hAnsi="Calibri" w:cs="Calibri"/>
          <w:szCs w:val="22"/>
        </w:rPr>
        <w:t>沟通能力</w:t>
      </w:r>
      <w:r>
        <w:rPr>
          <w:rFonts w:ascii="Calibri" w:hAnsi="Calibri" w:cs="Calibri"/>
          <w:szCs w:val="22"/>
        </w:rPr>
        <w:t>；在工作上有拼搏精神，注重团队合作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有良好的英语撰写能力及流利的口语对话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两年以上外资企业市场部经验，可以出色的完成全年促销方案，能控制每一项活动规划、执行、结案。最终使公司销售额有所提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待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制药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生物工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企划专员，产品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品牌专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2--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（上海）市场营销有限公司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>) [ 1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市场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企划专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促销计划的执行、追踪、结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每月推力个案及销量预估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定期拜访经销商、终端，了解当地市场竞品动态及销售情况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统计华东地区市场费用的使用情况、管理费用及预算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客户销售记录卡的使用，定期检核记录卡的填写及线路规划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市场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3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>2009/2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网络技术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>) [ 1</w:t>
      </w: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互联网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电子商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市场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助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根据公司战略，结合公司业务需要以及用户的实际需求，利用各种外部互联网及线下资源，策划线上活动及推广方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各主要市场推广渠道的线上投放，独立分析市场数据，优化市场推广效果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竞争对手市场动态监测，并进行分析制定市场对策，保证品牌竞争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市场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9--2008 /7 </w:t>
      </w:r>
      <w:r>
        <w:rPr>
          <w:rFonts w:ascii="Calibri" w:hAnsi="Calibri" w:cs="Calibri"/>
          <w:szCs w:val="22"/>
        </w:rPr>
        <w:t>上海财经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营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被评为校优秀毕业生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9--2007 /12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新世界培训中心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中级口译课程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7 /6 </w:t>
      </w:r>
      <w:r>
        <w:rPr>
          <w:rFonts w:ascii="Calibri" w:hAnsi="Calibri" w:cs="Calibri"/>
          <w:szCs w:val="22"/>
        </w:rPr>
        <w:t>公共关系资格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7 /6 </w:t>
      </w:r>
      <w:r>
        <w:rPr>
          <w:rFonts w:ascii="Calibri" w:hAnsi="Calibri" w:cs="Calibri"/>
          <w:szCs w:val="22"/>
        </w:rPr>
        <w:t>市场营销资格证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6/12 </w:t>
      </w:r>
      <w:r>
        <w:rPr>
          <w:rFonts w:ascii="Calibri" w:hAnsi="Calibri" w:cs="Calibri"/>
          <w:szCs w:val="22"/>
        </w:rPr>
        <w:t>大学英语六级证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5/12 </w:t>
      </w:r>
      <w:r>
        <w:rPr>
          <w:rFonts w:ascii="Calibri" w:hAnsi="Calibri" w:cs="Calibri"/>
          <w:szCs w:val="22"/>
        </w:rPr>
        <w:t>大学英语四级证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熟练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熟练），读写（熟练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普通话（精通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精通），读写（精通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9:00Z</dcterms:created>
  <dc:creator>eaven.lu</dc:creator>
  <dc:description/>
  <dc:language>en-US</dc:language>
  <cp:lastModifiedBy>User</cp:lastModifiedBy>
  <dcterms:modified xsi:type="dcterms:W3CDTF">2010-11-17T08:58:00Z</dcterms:modified>
  <cp:revision>19</cp:revision>
  <dc:subject/>
  <dc:title>王拉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