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9B231E"/>
        </w:rPr>
      </w:pPr>
      <w:r>
        <w:rPr>
          <w:rFonts w:eastAsia="微软雅黑" w:cs="微软雅黑" w:ascii="微软雅黑" w:hAnsi="微软雅黑"/>
          <w:b/>
          <w:bCs/>
          <w:color w:val="9B231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5331460" cy="25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776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24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7pt;width:419.8pt;height:20.2pt" coordorigin="7,254" coordsize="8396,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518;width:8395;height: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254;width:2174;height: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17"/>
        <w:gridCol w:w="1474"/>
        <w:gridCol w:w="2085"/>
        <w:gridCol w:w="2085"/>
      </w:tblGrid>
      <w:tr>
        <w:trPr>
          <w:trHeight w:val="539" w:hRule="exac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别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民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籍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院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高体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最高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电子邮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407920</wp:posOffset>
                </wp:positionV>
                <wp:extent cx="5331460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776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452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89.6pt;width:419.8pt;height:20.2pt" coordorigin="14,3792" coordsize="8396,404">
                <v:shape id="shape_0" stroked="f" o:allowincell="f" style="position:absolute;left:14;top:4056;width:8395;height: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3792;width:2174;height: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331460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128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380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45pt;width:419.8pt;height:20.2pt" coordorigin="24,89" coordsize="8396,404">
                <v:shape id="shape_0" stroked="f" o:allowincell="f" style="position:absolute;left:24;top:343;width:8395;height:1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89;width:2174;height:4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0325</wp:posOffset>
                </wp:positionV>
                <wp:extent cx="5331460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732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52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75pt;width:419.8pt;height:20.2pt" coordorigin="24,95" coordsize="8396,404">
                <v:shape id="shape_0" stroked="f" o:allowincell="f" style="position:absolute;left:24;top:343;width:8395;height:1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95;width:2174;height: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3146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948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192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19.8pt;height:20.2pt" coordorigin="24,29" coordsize="8396,404">
                <v:shape id="shape_0" stroked="f" o:allowincell="f" style="position:absolute;left:24;top:280;width:8395;height:1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9;width:2174;height:4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tabs>
          <w:tab w:val="clear" w:pos="420"/>
          <w:tab w:val="left" w:pos="8838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5331460" cy="256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812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452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25pt;width:419.8pt;height:20.2pt" coordorigin="24,45" coordsize="8396,404">
                <v:shape id="shape_0" stroked="f" o:allowincell="f" style="position:absolute;left:24;top:310;width:8395;height:1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45;width:2174;height:4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838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XXXXXXXXXXXXXXXXXXXXXXXXXXXXXX</w:t>
      </w:r>
    </w:p>
    <w:p>
      <w:pPr>
        <w:pStyle w:val="Normal"/>
        <w:tabs>
          <w:tab w:val="clear" w:pos="420"/>
          <w:tab w:val="left" w:pos="8838" w:leader="none"/>
        </w:tabs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2523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图片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xxxxxx</w:t>
            </w:r>
            <w:r>
              <w:rPr>
                <w:rFonts w:ascii="微软雅黑" w:hAnsi="微软雅黑" w:cs="微软雅黑" w:eastAsia="微软雅黑"/>
              </w:rPr>
              <w:t>军事训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宣传报道先进个人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xxxxx</w:t>
            </w:r>
            <w:r>
              <w:rPr>
                <w:rFonts w:ascii="微软雅黑" w:hAnsi="微软雅黑" w:cs="微软雅黑" w:eastAsia="微软雅黑"/>
              </w:rPr>
              <w:t>教育职前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学习结业证书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Xxxxxxx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优秀志愿者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话水平测试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二级甲等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等级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三级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学英语等级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四级”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62890</wp:posOffset>
                </wp:positionV>
                <wp:extent cx="5331460" cy="25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6680"/>
                          <a:chOff x="0" y="0"/>
                          <a:chExt cx="5331600" cy="256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533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240" y="0"/>
                            <a:ext cx="1380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20.7pt;width:419.8pt;height:20.2pt" coordorigin="-116,414" coordsize="8396,404">
                <v:shape id="shape_0" stroked="f" o:allowincell="f" style="position:absolute;left:-116;top:681;width:8395;height:1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414;width:2174;height: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1920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图片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图片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图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简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简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简介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一分耕耘一分收获，愿我的加入能为贵校教育事业带来更大的活力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敬祝：蒸蒸日上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266700</wp:posOffset>
            </wp:positionV>
            <wp:extent cx="7552690" cy="10687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</w:rPr>
        <w:t>自 荐 信</w:t>
      </w:r>
    </w:p>
    <w:p>
      <w:pPr>
        <w:pStyle w:val="Normal"/>
        <w:pBdr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尊敬的老师：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好，首先感谢您在百忙之中审阅我的自荐信，当您翻开这一页的时候，您已经为我打开了通往机遇与成功的第一扇大门。我将努力让您在短时间内了解我。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是</w:t>
      </w:r>
      <w:r>
        <w:rPr>
          <w:rFonts w:eastAsia="微软雅黑" w:cs="微软雅黑" w:ascii="微软雅黑" w:hAnsi="微软雅黑"/>
          <w:lang w:val="en-US" w:eastAsia="zh-CN"/>
        </w:rPr>
        <w:t>xxxx</w:t>
      </w:r>
      <w:r>
        <w:rPr>
          <w:rFonts w:ascii="微软雅黑" w:hAnsi="微软雅黑" w:cs="微软雅黑" w:eastAsia="微软雅黑"/>
        </w:rPr>
        <w:t>大学</w:t>
      </w: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届的应届毕业生，我所学的是</w:t>
      </w:r>
      <w:r>
        <w:rPr>
          <w:rFonts w:eastAsia="微软雅黑" w:cs="微软雅黑" w:ascii="微软雅黑" w:hAnsi="微软雅黑"/>
          <w:lang w:val="en-US" w:eastAsia="zh-CN"/>
        </w:rPr>
        <w:t>xxxx</w:t>
      </w:r>
      <w:r>
        <w:rPr>
          <w:rFonts w:ascii="微软雅黑" w:hAnsi="微软雅黑" w:cs="微软雅黑" w:eastAsia="微软雅黑"/>
        </w:rPr>
        <w:t>专业。经过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的大学生活，在师友的严格教益及个人的不断努力下，我已经具备了扎实的专业基础知识，同时为了扩大知识面，我阅读了大量的课外书籍，利用课余时间充分学习网站建设及维护和摄影基础技术，已经具有了一定的计算机操作、应用能力和影片处理能力。而且，针对我所学的专业，利用试讲和实习的机会，使自己的授课能力、分析教材能力，以及把握学生的能力都有了很大的提高，也是为将来的工作打下了坚实的基础。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最大的优点——进取，不忘脚踏实地！我最大的资本——年轻，具有很强的可塑性！我有健康的身体，成熟的心理，我有十二分的信心来胜任贵校的工作。因为我相信，我有潜力。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诚然</w:t>
      </w:r>
      <w:r>
        <w:rPr>
          <w:rFonts w:ascii="微软雅黑" w:hAnsi="微软雅黑" w:cs="微软雅黑" w:eastAsia="微软雅黑"/>
        </w:rPr>
        <w:t>，刚刚才毕业，缺乏工作经验是我的不足。但我拥有饱满的热情以及敬业精神。我相信我就是一匹千里马，执着地追寻着一位识才重才的伯乐！真诚地希望贵单位能提供我一个发挥才能，实现人生价值，为教育事业出力，为社会发展效力的机会。我愿意将个人价值放在与贵单位全体员工共同努力的工作中去实现。我期待着您的好消息。相信您的眼光，相信您的选择，相信您会为我开启通往机遇与成功的第二扇大门。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最后再次感谢您浏览我的自荐材料，并诚心希望能在您空暇时间前往面试，以展现我的教学风采！</w:t>
      </w:r>
    </w:p>
    <w:p>
      <w:pPr>
        <w:pStyle w:val="Normal"/>
        <w:pBdr/>
        <w:spacing w:lineRule="auto" w:line="30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真心祝愿贵校教育事业蒸蒸日上！再创佳绩！</w:t>
      </w:r>
    </w:p>
    <w:p>
      <w:pPr>
        <w:pStyle w:val="Normal"/>
        <w:pBdr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此致 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敬礼！</w:t>
      </w:r>
    </w:p>
    <w:p>
      <w:pPr>
        <w:pStyle w:val="Normal"/>
        <w:pBdr/>
        <w:spacing w:lineRule="auto" w:line="300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署名：</w:t>
      </w:r>
      <w:r>
        <w:rPr>
          <w:rFonts w:eastAsia="微软雅黑" w:cs="微软雅黑" w:ascii="微软雅黑" w:hAnsi="微软雅黑"/>
          <w:lang w:val="en-US" w:eastAsia="zh-CN"/>
        </w:rPr>
        <w:t>xxxx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8</w:t>
      </w:r>
      <w:r>
        <w:rPr>
          <w:rFonts w:ascii="微软雅黑" w:hAnsi="微软雅黑" w:cs="微软雅黑" w:eastAsia="微软雅黑"/>
        </w:rPr>
        <w:t>日</w:t>
      </w:r>
    </w:p>
    <w:sectPr>
      <w:headerReference w:type="default" r:id="rId31"/>
      <w:type w:val="nextPage"/>
      <w:pgSz w:w="11906" w:h="16838"/>
      <w:pgMar w:left="850" w:right="850" w:gutter="0" w:header="0" w:top="4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83820</wp:posOffset>
          </wp:positionV>
          <wp:extent cx="7540625" cy="107575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75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2:00Z</dcterms:created>
  <dc:creator/>
  <dc:description/>
  <dc:language>en-US</dc:language>
  <cp:lastModifiedBy>半翅的我</cp:lastModifiedBy>
  <dcterms:modified xsi:type="dcterms:W3CDTF">2010-12-0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