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大学自我评定总结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眼下社会变革迅速，对人才的要求也越来越高，社会是在不断变化、发展的，要用发展的眼光看问题，自己也看到自身还有很多的缺点和不足，要适应社会的发展，得不断提高思想认识，完善自己，改正缺点。相信大学毕业，不是一个阶段的结束，而是另一阶段的开始，是我另一征程的起点，我相信在以后的人生道路上我能走的比现在更好！自我鉴定</w:t>
      </w: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>经历了大学四年的学习与工作，转眼即将毕业，离开校园。在这四年中，自己其实成长了许多，工作认真、负责、一丝不苟、勤勉不懈；具有较强的表达和沟通能力；具有较强的判断能力及逻辑分析能力；且具有很强的责任心和进取心；为人正直；乐于与人交往，具有较好的团队精神，更重要的是自己学会了坚强。下面就我在这四年中的表现进行阐述。</w:t>
      </w:r>
      <w:r>
        <w:rPr>
          <w:rFonts w:eastAsia="Times New Roman"/>
          <w:lang w:eastAsia="zh-CN"/>
        </w:rPr>
        <w:t xml:space="preserve">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在这四年之中，我系统全面地学习了本专业的基础知识，在校期间，我认真学习了从</w:t>
      </w:r>
      <w:r>
        <w:rPr>
          <w:lang w:eastAsia="zh-CN"/>
        </w:rPr>
        <w:t>c</w:t>
      </w:r>
      <w:r>
        <w:rPr>
          <w:lang w:eastAsia="zh-CN"/>
        </w:rPr>
        <w:t>语言开始的基础编程语言，到之后的</w:t>
      </w:r>
      <w:r>
        <w:rPr>
          <w:lang w:eastAsia="zh-CN"/>
        </w:rPr>
        <w:t>java</w:t>
      </w:r>
      <w:r>
        <w:rPr>
          <w:lang w:eastAsia="zh-CN"/>
        </w:rPr>
        <w:t>高级语言，基础知识的掌握情况有条有理，也能够灵活运用。与此同时也掌握了计算机网络基本原理；熟悉局域网、广域网、</w:t>
      </w:r>
      <w:r>
        <w:rPr>
          <w:lang w:eastAsia="zh-CN"/>
        </w:rPr>
        <w:t>internet</w:t>
      </w:r>
      <w:r>
        <w:rPr>
          <w:lang w:eastAsia="zh-CN"/>
        </w:rPr>
        <w:t>、</w:t>
      </w:r>
      <w:r>
        <w:rPr>
          <w:lang w:eastAsia="zh-CN"/>
        </w:rPr>
        <w:t>intranet</w:t>
      </w:r>
      <w:r>
        <w:rPr>
          <w:lang w:eastAsia="zh-CN"/>
        </w:rPr>
        <w:t>等基本原理、通信协议及流行的网络操作系统。在学习和掌握本专业理论知识和应用技能的同时，还努力拓宽自己的知识面，培养自己其他方面的能力；积极参加各项社会实践活动。同时，除了本专业的知识不放松之外，也通过了大学英语六级考试，做到专业与其他技能同发展，共进步。出色的成绩也让自己连续三年能够拿到学校的徐国炯奖学金，成为学生的表率，自己也会与同学们一同进步。</w:t>
      </w:r>
      <w:r>
        <w:rPr>
          <w:rFonts w:eastAsia="Times New Roman"/>
          <w:lang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除了在自己的学业与技艺水平有所建树外，在工作上，自己是班级的团支部书记，也是学院的副主席，经历了四年的磨砺，让自己的工作能力，人际交往能力等有了进一步的提高。自己与同学们团结一心，配合其他学生干部顺利的完成各项工作，得到大家的肯定，是自己最大的收获。可以说从一个初出茅庐的腼腆小生，到如今能独当一面的冷静少年，自己感到大学给我的经验是相当多而且相当宝贵的，对我将来的就业有着很重要的帮助。除了学院的工作外，自己也曾是一名志愿者队队长，为别人提供无偿服务的同时，也让自己得到快乐，让自己能够增加阅历，而这也是一段别人无法换取的财富。在四年的工作中，自己学会了控制，协商，调节，合作等，这些是让自己能够很好融入社会的要素，有了基础，才有立足的能力，自己至今也在为这个目标而不断努力着。</w:t>
      </w:r>
      <w:r>
        <w:rPr>
          <w:rFonts w:eastAsia="Times New Roman"/>
          <w:lang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工作学习的出色，可以说离不开自己思想觉悟上的提升，自己成为了一名党员之后，时刻提醒自己要认真对待每一件事。同时四年间也系统地学习了马列主义，毛泽东思想，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三个代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重要思想，学会用先进的理论武装自己的头脑，树立了正确的世界观、人生观、价值观。在日常的学习生活中，做到一名党员的先锋模范作用，也为大家纰漏补缺，帮助大家共度难关。</w:t>
      </w:r>
      <w:r>
        <w:rPr>
          <w:rFonts w:eastAsia="Times New Roman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