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27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5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zhangming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　司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（中国）线缆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 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重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 项目建筑主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土木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同济大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具有三年以上建筑项目工作经验。工作认真负责、积极主动，具有团队协作精神。熟悉建筑项目中规划、实施、质量检验、付款等流程。英语流利，具有在跨国企业中担任工程项目负责人的经验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待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行业： 建筑与工程，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重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上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建筑工程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项目经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5--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（中国）线缆有限公司 </w:t>
      </w:r>
      <w:r>
        <w:rPr>
          <w:rFonts w:cs="宋体" w:ascii="宋体" w:hAnsi="宋体"/>
          <w:szCs w:val="21"/>
        </w:rPr>
        <w:t xml:space="preserve">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重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程项目部 项目建筑主管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项目可行性研究工作，细化公司的具体工程要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项目前期估算，制定合理的项目预算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项目前期手续申报审批，从项目立项到获得施工许可证为止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筛选，洽谈项目各类合同承包商，并签订具体合同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协调和监督设计院的工作，从概念设计到最终施工图编制完成，确保项目完全符合当地标准和公司内部要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办公室发展工作，包括内部要求收集、图纸定稿、设备采购等工作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监督、协调现场顾问公司、监理公司、业主指定分包商等相应工作，使之与总承包单位总体工作相衔接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管理现场施工工作，控制项目进度、质量和安全，保证项目按时、按预算完成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定期评估现场承包商的工作情况，根据合同、工程进度及评估结果，确认各类承包商的付款申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汇报对象： 技术总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属人数： </w:t>
      </w:r>
      <w:r>
        <w:rPr>
          <w:rFonts w:cs="宋体" w:ascii="宋体" w:hAnsi="宋体"/>
          <w:szCs w:val="21"/>
        </w:rPr>
        <w:t xml:space="preserve">5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 /3--2008 /4</w:t>
      </w:r>
      <w:r>
        <w:rPr>
          <w:rFonts w:ascii="宋体" w:hAnsi="宋体" w:cs="宋体"/>
          <w:szCs w:val="21"/>
        </w:rPr>
        <w:t>：上海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工程股份有限公司</w:t>
      </w:r>
      <w:r>
        <w:rPr>
          <w:rFonts w:cs="宋体" w:ascii="宋体" w:hAnsi="宋体"/>
          <w:szCs w:val="21"/>
        </w:rPr>
        <w:t xml:space="preserve">[ 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建筑与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块工程 项目工程师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现场技术、质量、安全工作，编制施工组织设计及施工方案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排工程进度，控制施工质量，组织现场实际施工，协调现场各方面关系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施工技术措施合理控制工程造价，并为签证单等造价文件提供技术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汇报对象： 项目经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3 /9--2007 /7 </w:t>
      </w:r>
      <w:r>
        <w:rPr>
          <w:rFonts w:ascii="宋体" w:hAnsi="宋体" w:cs="宋体"/>
          <w:szCs w:val="21"/>
        </w:rPr>
        <w:t xml:space="preserve">同济大学 土木工程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0 /9--2003 /7 </w:t>
      </w:r>
      <w:r>
        <w:rPr>
          <w:rFonts w:ascii="宋体" w:hAnsi="宋体" w:cs="宋体"/>
          <w:szCs w:val="21"/>
        </w:rPr>
        <w:t xml:space="preserve">上海市晋元中学  高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0 /1 PMP (Project Management Professional) </w:t>
      </w:r>
      <w:r>
        <w:rPr>
          <w:rFonts w:ascii="宋体" w:hAnsi="宋体" w:cs="宋体"/>
          <w:szCs w:val="21"/>
        </w:rPr>
        <w:t xml:space="preserve">项目管理专业人士 合格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3 /3 </w:t>
      </w:r>
      <w:r>
        <w:rPr>
          <w:rFonts w:ascii="宋体" w:hAnsi="宋体" w:cs="宋体"/>
          <w:szCs w:val="21"/>
        </w:rPr>
        <w:t xml:space="preserve">大学英语六级 合格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良好）  听说（一般），读写（一般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德语（一般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6:00Z</dcterms:created>
  <dc:creator>rainsondu</dc:creator>
  <dc:description/>
  <dc:language>en-US</dc:language>
  <cp:lastModifiedBy>rainsondu</cp:lastModifiedBy>
  <dcterms:modified xsi:type="dcterms:W3CDTF">2010-11-01T08:16:00Z</dcterms:modified>
  <cp:revision>2</cp:revision>
  <dc:subject/>
  <dc:title>张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