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feng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人力资源中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专业服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咨询、人力资源、财会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大客户招聘顾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外交学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广东外语外贸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人处事认真踏实，有很强的责任心；有团队合作精神，有激情，有较强的组织与沟通能力；认真、细心、负责；熟练掌握办公软件，良好的逻辑思维能力，有多年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 xml:space="preserve">强跨国公司海外工作经验；有良好的跨文化沟通能力及人际交往能力；能使用流利的英语与人交流和处理文件，拥有出色的听说读写能力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专业服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咨询、人力资源、财会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人力资源中心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专业服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咨询、人力资源、财会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灵活派遣部 大客户招聘顾问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（中国）有限公司所有派遣职位的招聘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（中国）等派遣职位需求出来的第一时间与相关经理沟通职位情况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各种渠道寻找、筛选、面试候选人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天时间内推荐合适的候选人给客户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跟进面试情况，及时满足客户的招聘需求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资谈判，最终发</w:t>
      </w:r>
      <w:r>
        <w:rPr>
          <w:rFonts w:cs="宋体" w:ascii="宋体" w:hAnsi="宋体"/>
          <w:sz w:val="24"/>
          <w:szCs w:val="24"/>
        </w:rPr>
        <w:t>Offer</w:t>
      </w:r>
      <w:r>
        <w:rPr>
          <w:rFonts w:ascii="宋体" w:hAnsi="宋体" w:cs="宋体"/>
          <w:sz w:val="24"/>
          <w:szCs w:val="24"/>
        </w:rPr>
        <w:t xml:space="preserve">给员工；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员工管理 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维护员工关系，给员工提供社保等咨询服务； 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及时解决员工的各种问题； 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织员工活动，巩固并增强与员工的关系；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客户关系维护 </w:t>
      </w:r>
    </w:p>
    <w:p>
      <w:pPr>
        <w:pStyle w:val="Style15"/>
        <w:numPr>
          <w:ilvl w:val="0"/>
          <w:numId w:val="4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及时满足客户的招聘需求； </w:t>
      </w:r>
    </w:p>
    <w:p>
      <w:pPr>
        <w:pStyle w:val="Style15"/>
        <w:numPr>
          <w:ilvl w:val="0"/>
          <w:numId w:val="4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拜访客户，增强与客户的关系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进出口贸易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进出口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出口文件部 高级船务助理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按要求录入海运提单，仔细核对后发送给客户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实际情况及客户合理意见给出建议和修改方案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认数据正确性，确保提单的正确及时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及时应对和处理各种突发事件和状况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护老客户关系，发展新客户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确处理客户与各部门事务的沟通与协调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重要数据文件的备份及存档管理；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广东外语外贸大学 外交学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普通话（精通）  听说（精通），读写（精通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7:00Z</dcterms:created>
  <dc:creator>madidi</dc:creator>
  <dc:description/>
  <dc:language>en-US</dc:language>
  <cp:lastModifiedBy>前程无忧招聘网|51job.com</cp:lastModifiedBy>
  <dcterms:modified xsi:type="dcterms:W3CDTF">2012-03-14T03:07:00Z</dcterms:modified>
  <cp:revision>2</cp:revision>
  <dc:subject/>
  <dc:title>李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