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车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Che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香港</w:t>
      </w:r>
      <w:r>
        <w:rPr/>
        <w:t>XX</w:t>
      </w:r>
      <w:r>
        <w:rPr/>
        <w:t>（上海）国际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国际物流主管</w:t>
      </w:r>
      <w:r>
        <w:rPr/>
        <w:t>\</w:t>
      </w:r>
      <w:r>
        <w:rPr/>
        <w:t>国际采购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国际经济与贸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华东理工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多年国际采购管理经验、国际贸易管理经验。</w:t>
      </w:r>
      <w:r>
        <w:rPr>
          <w:rFonts w:eastAsia="Calibri"/>
        </w:rPr>
        <w:t xml:space="preserve"> </w:t>
      </w:r>
      <w:r>
        <w:rPr/>
        <w:t>多年大型制造企业供应链管理经验，具有较强的国际采购、国际物流管理经验、仓库管理工作经验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熟练运用</w:t>
      </w:r>
      <w:r>
        <w:rPr/>
        <w:t>SAP</w:t>
      </w:r>
      <w:r>
        <w:rPr/>
        <w:t>系统、</w:t>
      </w:r>
      <w:r>
        <w:rPr/>
        <w:t>ERP</w:t>
      </w:r>
      <w:r>
        <w:rPr/>
        <w:t>系统；乐观、自信、积极、热情、坚韧、能吃苦耐劳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，原材料和加工，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10000-14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采购经理，贸易</w:t>
      </w:r>
      <w:r>
        <w:rPr/>
        <w:t>/</w:t>
      </w:r>
      <w:r>
        <w:rPr/>
        <w:t>进出口经理</w:t>
      </w:r>
      <w:r>
        <w:rPr/>
        <w:t>/</w:t>
      </w:r>
      <w:r>
        <w:rPr/>
        <w:t>主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12--2010 /5</w:t>
      </w:r>
      <w:r>
        <w:rPr/>
        <w:t>：香港</w:t>
      </w:r>
      <w:r>
        <w:rPr/>
        <w:t>XX</w:t>
      </w:r>
      <w:r>
        <w:rPr/>
        <w:t>（上海）国际有限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集团采购部</w:t>
      </w:r>
      <w:r>
        <w:rPr>
          <w:rFonts w:eastAsia="Calibri"/>
        </w:rPr>
        <w:t xml:space="preserve"> </w:t>
      </w:r>
      <w:r>
        <w:rPr/>
        <w:t>国际物流主管、国际采购主管</w:t>
      </w:r>
    </w:p>
    <w:p>
      <w:pPr>
        <w:pStyle w:val="Normal"/>
        <w:rPr/>
      </w:pPr>
      <w:r>
        <w:rPr/>
        <w:t>长期从事国际采购工作。负责集团及各成员企业所需的长周期、高价值的进口物资的国际采购业务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国际物流管理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采购经理在香港</w:t>
      </w:r>
      <w:r>
        <w:rPr/>
        <w:t>XX</w:t>
      </w:r>
      <w:r>
        <w:rPr/>
        <w:t>（上海）国际有限公司任职期间，根据公司海外业务发展需要，负责进、出口业务，包括出口单据的制作（装箱单、提单、发票），出口物资的报关、核销等关务事项的协调，出口物资装船跟踪；对全球物流网络进行规划，与国际优秀物流企业合作，加强公司的国际物流反应速度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采购业务方面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协助采购总监决策、制定公司国际采购战略，负责国际采购物资短期及长期的采购决策和战略实施，监控中长期国际采购战略实施的效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负责策划公司年度国际采购工作目标和执行方案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负责开拓国际供应商，寻源、管理以及寻源进度的推进，梳理公司采购运作体制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分析和预测国际采购物资价格、把握市场趋势，为决策提供准确的信息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负责底盘、车身进口件（发动机、变速箱、离合器、缓速器等配件）的采购工作，国际、国内寻源，本着“适时、适量、适价”的采购原则，择优选择供应商。供应商主要集中于欧洲国家（德国、英国、法国、匈牙利）、美国、日本、韩国、印度等国家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市场调查，发掘、培养潜在的具有竞争力的新供应商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评估供应商的交付能力和产品质量，以提高其交付率、确保产品质量的改善，缩短采购周期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编制、发布年度、季度国际采购计划，并确保计划的执行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制定、梳理、完善国际采购流程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规划全球主要地区的物流网络，加强国际物流管理，提升交付周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库存精益化管理模式的推进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推进仓库精细化管理，库存控制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推进供应商自主管理，实行标准、寄售差异化的供应商关系管理，实行</w:t>
      </w:r>
      <w:r>
        <w:rPr/>
        <w:t>VMI</w:t>
      </w:r>
      <w:r>
        <w:rPr/>
        <w:t>，以实现零库存的仓库管理模式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构设置、流程完善方面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策划、成立集团采购部国际采购团队，根据与</w:t>
      </w:r>
      <w:r>
        <w:rPr/>
        <w:t>XX</w:t>
      </w:r>
      <w:r>
        <w:rPr/>
        <w:t>咨询公司合作的关于供应链管理转型项目的成果，建立国际采购团队。利用一年的时间，完成了可行性研究，组织机构的设立、职能的定位、人员匹配，并设立此岗位。制定、梳理、完善国际采购流程，《国际采购操作流程》已成为指导国际采购日常工作开展的主要文件。成本的节约就是利润的提高，根据国际采购物资的性质，在公司首次利用“加工贸易”和“深加工结转”贸易模式签订合同，并在进口采购业务中得以运用，就此一项</w:t>
      </w:r>
      <w:r>
        <w:rPr/>
        <w:t>1</w:t>
      </w:r>
      <w:r>
        <w:rPr/>
        <w:t>年为公司节省成本约</w:t>
      </w:r>
      <w:r>
        <w:rPr/>
        <w:t>900</w:t>
      </w:r>
      <w:r>
        <w:rPr/>
        <w:t>万美元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7--2006 /12</w:t>
      </w:r>
      <w:r>
        <w:rPr/>
        <w:t>：</w:t>
      </w:r>
      <w:r>
        <w:rPr/>
        <w:t>XX</w:t>
      </w:r>
      <w:r>
        <w:rPr/>
        <w:t>电子科技有限公司</w:t>
      </w:r>
      <w:r>
        <w:rPr/>
        <w:t>(500</w:t>
      </w:r>
      <w:r>
        <w:rPr/>
        <w:t>人以上</w:t>
      </w:r>
      <w:r>
        <w:rPr/>
        <w:t>)  [ 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国际业务部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专员</w:t>
      </w:r>
      <w:r>
        <w:rPr/>
        <w:t>/</w:t>
      </w:r>
      <w:r>
        <w:rPr/>
        <w:t>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处理客户企业集团与公司的国际业务项目。产品主要为电脑周边，数码，电子等。利用各种平台和资源开发客户，维护新老客户。市场信息和客户信息的收集与整理，制作外贸单据、处理客户询盘。联系工厂处理货物的打样、生产和出货等事宜，样品及产品的跟催；负责与船务和关务的协调与沟通，及时安排货运、订舱、出货、报关和结汇等事宜。信用证、货款及订金的跟催与确认；处理客户的投诉。网站编辑、维护以及产品推广，网络优化、论坛维护和版主管理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2 /9--2006 /7 </w:t>
      </w:r>
      <w:r>
        <w:rPr/>
        <w:t>上海华东理工大学</w:t>
      </w:r>
      <w:r>
        <w:rPr>
          <w:rFonts w:eastAsia="Calibri"/>
        </w:rPr>
        <w:t xml:space="preserve"> </w:t>
      </w:r>
      <w:r>
        <w:rPr/>
        <w:t>国际经济与贸易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12--2010 /2</w:t>
      </w:r>
      <w:r>
        <w:rPr/>
        <w:t>：</w:t>
      </w:r>
      <w:r>
        <w:rPr>
          <w:rFonts w:eastAsia="Calibri"/>
        </w:rPr>
        <w:t xml:space="preserve">  </w:t>
      </w:r>
      <w:r>
        <w:rPr/>
        <w:t>中国物流与采购联合联合会采购与供应链管理协会</w:t>
      </w:r>
      <w:r>
        <w:rPr>
          <w:rFonts w:eastAsia="Calibri"/>
        </w:rPr>
        <w:t xml:space="preserve"> </w:t>
      </w:r>
      <w:r>
        <w:rPr/>
        <w:t>《供应管理</w:t>
      </w:r>
      <w:r>
        <w:rPr>
          <w:rFonts w:eastAsia="Calibri"/>
        </w:rPr>
        <w:t xml:space="preserve"> </w:t>
      </w:r>
      <w:r>
        <w:rPr/>
        <w:t>价值增值》、《供应管理的领导流程》</w:t>
      </w:r>
      <w:r>
        <w:rPr>
          <w:rFonts w:eastAsia="Calibri"/>
        </w:rPr>
        <w:t xml:space="preserve"> </w:t>
      </w:r>
      <w:r>
        <w:rPr/>
        <w:t>结业证书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学习外包、自制的流程管理以及执行决策方法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第三方物流管理以及</w:t>
      </w:r>
      <w:r>
        <w:rPr/>
        <w:t>VMI</w:t>
      </w:r>
      <w:r>
        <w:rPr/>
        <w:t>管理的学习，结合工作实际，推进库存储存管理、库存估价、库存绩效的管理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采购与供应在新产品开发中的角色。推进采购与设计协同协助，加强供应商早起参与的管理和培训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基于预测数据的规划与采购策略的制定，实施采购信息与战略开发同步推进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8 /12--2009 /3</w:t>
      </w:r>
      <w:r>
        <w:rPr/>
        <w:t>：</w:t>
      </w:r>
      <w:r>
        <w:rPr>
          <w:rFonts w:eastAsia="Calibri"/>
        </w:rPr>
        <w:t xml:space="preserve">  </w:t>
      </w:r>
      <w:r>
        <w:rPr/>
        <w:t>中国物流与采购联合联合会采购与供应链管理协会</w:t>
      </w:r>
      <w:r>
        <w:rPr>
          <w:rFonts w:eastAsia="Calibri"/>
        </w:rPr>
        <w:t xml:space="preserve"> </w:t>
      </w:r>
      <w:r>
        <w:rPr/>
        <w:t>《供应管理流程》、《供应管理环境》</w:t>
      </w:r>
      <w:r>
        <w:rPr>
          <w:rFonts w:eastAsia="Calibri"/>
        </w:rPr>
        <w:t xml:space="preserve"> </w:t>
      </w:r>
      <w:r>
        <w:rPr/>
        <w:t>结业证书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明确采购与供应管理的关系，提升采购技能、生产运作技能。</w:t>
      </w:r>
      <w:r>
        <w:rPr>
          <w:rFonts w:eastAsia="Calibri"/>
        </w:rPr>
        <w:t xml:space="preserve"> </w:t>
      </w:r>
      <w:r>
        <w:rPr/>
        <w:t>主要涉及供应链管理、供应商选择和评估、国际供应商寻源以及国际运输知识。</w:t>
      </w:r>
      <w:r>
        <w:rPr>
          <w:rFonts w:eastAsia="Calibri"/>
        </w:rPr>
        <w:t xml:space="preserve"> </w:t>
      </w:r>
      <w:r>
        <w:rPr/>
        <w:t>了解生产计划，比如</w:t>
      </w:r>
      <w:r>
        <w:rPr/>
        <w:t>2+4</w:t>
      </w:r>
      <w:r>
        <w:rPr/>
        <w:t>月计划，</w:t>
      </w:r>
      <w:r>
        <w:rPr/>
        <w:t>13</w:t>
      </w:r>
      <w:r>
        <w:rPr/>
        <w:t>周计划，提高计划的准确性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学习财务技能以及技术技能。</w:t>
      </w:r>
      <w:r>
        <w:rPr>
          <w:rFonts w:eastAsia="Calibri"/>
        </w:rPr>
        <w:t xml:space="preserve"> </w:t>
      </w:r>
      <w:r>
        <w:rPr/>
        <w:t>熟悉外汇汇率的变化与成本的关系、价格与成本的分析，如</w:t>
      </w:r>
      <w:r>
        <w:rPr/>
        <w:t>TCO</w:t>
      </w:r>
      <w:r>
        <w:rPr/>
        <w:t>、</w:t>
      </w:r>
      <w:r>
        <w:rPr/>
        <w:t>ABC</w:t>
      </w:r>
      <w:r>
        <w:rPr/>
        <w:t>管理法。</w:t>
      </w:r>
      <w:r>
        <w:rPr>
          <w:rFonts w:eastAsia="Calibri"/>
        </w:rPr>
        <w:t xml:space="preserve"> </w:t>
      </w:r>
      <w:r>
        <w:rPr/>
        <w:t>识别自制</w:t>
      </w:r>
      <w:r>
        <w:rPr/>
        <w:t>--</w:t>
      </w:r>
      <w:r>
        <w:rPr/>
        <w:t>采购</w:t>
      </w:r>
      <w:r>
        <w:rPr/>
        <w:t>--</w:t>
      </w:r>
      <w:r>
        <w:rPr/>
        <w:t>外包的决策知识，供应商的财务评估。</w:t>
      </w:r>
      <w:r>
        <w:rPr>
          <w:rFonts w:eastAsia="Calibri"/>
        </w:rPr>
        <w:t xml:space="preserve"> </w:t>
      </w:r>
      <w:r>
        <w:rPr/>
        <w:t>加强项目管理、生产周期管理等技能型知识的学习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5--2007 /7</w:t>
      </w:r>
      <w:r>
        <w:rPr/>
        <w:t>：</w:t>
      </w:r>
      <w:r>
        <w:rPr>
          <w:rFonts w:eastAsia="Calibri"/>
        </w:rPr>
        <w:t xml:space="preserve">  </w:t>
      </w:r>
      <w:r>
        <w:rPr/>
        <w:t>SCMC</w:t>
      </w:r>
      <w:r>
        <w:rPr>
          <w:rFonts w:cs="宋体" w:ascii="宋体" w:hAnsi="宋体"/>
        </w:rPr>
        <w:t>—</w:t>
      </w:r>
      <w:r>
        <w:rPr/>
        <w:t xml:space="preserve">ISM Authorized Training Center </w:t>
      </w:r>
      <w:r>
        <w:rPr/>
        <w:t>加工贸易的保税管理和合理避税操作课程</w:t>
      </w:r>
      <w:r>
        <w:rPr>
          <w:rFonts w:eastAsia="Calibri"/>
        </w:rPr>
        <w:t xml:space="preserve"> </w:t>
      </w:r>
      <w:r>
        <w:rPr/>
        <w:t xml:space="preserve">SCMC Certificate Of Completion 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良好），读写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6:00Z</dcterms:created>
  <dc:creator>rainsondu</dc:creator>
  <dc:description/>
  <dc:language>en-US</dc:language>
  <cp:lastModifiedBy>rainsondu</cp:lastModifiedBy>
  <dcterms:modified xsi:type="dcterms:W3CDTF">2010-11-01T08:46:00Z</dcterms:modified>
  <cp:revision>2</cp:revision>
  <dc:subject/>
  <dc:title>车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