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国际贸易专业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</w:t>
      </w:r>
      <w:r>
        <w:rPr>
          <w:lang w:eastAsia="zh-CN"/>
        </w:rPr>
        <w:t>XX</w:t>
      </w:r>
      <w:r>
        <w:rPr>
          <w:lang w:eastAsia="zh-CN"/>
        </w:rPr>
        <w:t>大学国际贸易专业的学生，即将面临毕业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校期间，在老师和同学的严格教益及个人的努力下，我具备了扎实的专业基础知识，掌握了大量相关理论；熟悉涉外工作常用礼仪；具备较好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英语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听、说、读、写、译等能力；能熟练操作计算机办公软件。我抓住一切机会学习各方面知识，锻炼自己各方面的能力，使自己朝着现代社会所需要的具有创新精神的复合型人才发展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21</w:t>
      </w:r>
      <w:r>
        <w:rPr>
          <w:lang w:eastAsia="zh-CN"/>
        </w:rPr>
        <w:t>世纪需要综合性的人才，我个性开朗活泼，兴趣广泛；思路开阔，办事沉稳；关心集体，责任心强；待人诚恳，工作主动认真，富有敬业精神。作为一名学生干部，我更注重自己能力的培养。我的人生理念是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事在人为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。由我创意并组织的大型活动，取得了优异成绩的同时，也增加了更宝贵的团队意识；并得到了老师的认可，同学的赞许，使我以更饱满的热情投入到新的挑战之中，向着更高的目标冲击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为了更全面的锻炼自己的能力，在校外，积极参加和争取实习和兼职，我利用假期先后在进行了社会实践，去过现代汽车公司参观实习，深刻的了解到现代汽车厂的生产流程以及企业文化，同时在学校报告总结中非常系统的分析和概括了贵公司整体情况；我的实习论文被评为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优秀实习论文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即将走上社会岗位的时候，我毛遂自荐，企盼着以满腔的真诚和热情加入贵公司。我愿意将二十余年所积累的学识和锻炼的能力贡献给贵单位，并尽自己最大的所能为贵公司的进步与发展贡献自己的全部力量。诚挚希望贵单位给我一个机会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祝愿贵单位事业蒸蒸日上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</w:t>
      </w:r>
      <w:r>
        <w:rPr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