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女 </w:t>
      </w:r>
      <w:r>
        <w:rPr>
          <w:rFonts w:cs="宋体" w:ascii="宋体" w:hAnsi="宋体"/>
          <w:szCs w:val="21"/>
        </w:rPr>
        <w:t>|  26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深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5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hulal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 深圳市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科技股份有限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 贸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进出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职　位： 销售代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国际商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</w:t>
      </w:r>
      <w:r>
        <w:rPr>
          <w:rFonts w:ascii="宋体" w:hAnsi="宋体" w:cs="宋体"/>
          <w:szCs w:val="21"/>
        </w:rPr>
        <w:t>浙江工业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适应性强，责任心强，勤勉不懈，性格随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具有良好的团队精神。在近四年的海外销售工作中，积累并熟练掌握了外贸业务流程，订单的跟进技巧和国际贸易条款等知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够进行商务谈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客户接待及沟通交流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积极配合各部门工作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 xml:space="preserve">有熟练的英语口头和书面表达能力。同时能够熟练操作各种办公软件及设备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行业： 贸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进出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深圳，珠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贸易，采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7--</w:t>
      </w:r>
      <w:r>
        <w:rPr>
          <w:rFonts w:ascii="宋体" w:hAnsi="宋体" w:cs="宋体"/>
          <w:szCs w:val="21"/>
        </w:rPr>
        <w:t>至今：深圳市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科技股份有限公司</w:t>
      </w:r>
      <w:r>
        <w:rPr>
          <w:rFonts w:cs="宋体" w:ascii="宋体" w:hAnsi="宋体"/>
          <w:szCs w:val="21"/>
        </w:rPr>
        <w:t>(150-50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 xml:space="preserve">) 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贸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进出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海外事业部 销售代表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发新客户；负责客户的到访、参观；安排客户行程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已有客户的订单的跟进。根据客户对设备的技术要求、发货期限等，跟进订单状态，并协调工厂与公司内部之间的流程与安排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安排公司海外展会的展前预备工作，并及时跟进展会各项事宜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制作各类报表，报价单，发票等。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产品特性规划海外市场，并进行相应的开发管理和维护。主动寻找海外客户。运用贸易平台以及搜索引擎进行新客户的搜寻与开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 /6--2008 /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国际有限公司</w:t>
      </w:r>
      <w:r>
        <w:rPr>
          <w:rFonts w:cs="宋体" w:ascii="宋体" w:hAnsi="宋体"/>
          <w:szCs w:val="21"/>
        </w:rPr>
        <w:t>(150-50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 xml:space="preserve">) 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贸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进出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船务部 贸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进出口专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助理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与业务部门的单证交接，联系及确认工作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与工厂单证部门的工作联系，包括确认货期、落实工厂的订舱、单证制作，并负责与客户的沟通及联系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与指定货代的沟通联系，确认具体的船期、船名航次、运费等事项，并提供其所需的清关资料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与香港财务的联系，完成单证与财务部门的衔接工作，包括开证、审证、银行交单，协助财务开立</w:t>
      </w:r>
      <w:r>
        <w:rPr>
          <w:rFonts w:cs="宋体" w:ascii="宋体" w:hAnsi="宋体"/>
          <w:szCs w:val="21"/>
        </w:rPr>
        <w:t>DEBIT NOTE</w:t>
      </w:r>
      <w:r>
        <w:rPr>
          <w:rFonts w:ascii="宋体" w:hAnsi="宋体" w:cs="宋体"/>
          <w:szCs w:val="21"/>
        </w:rPr>
        <w:t>给客户，出货后，文件整理归档等事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2 /9--2006 /7 </w:t>
      </w:r>
      <w:r>
        <w:rPr>
          <w:rFonts w:ascii="宋体" w:hAnsi="宋体" w:cs="宋体"/>
          <w:szCs w:val="21"/>
        </w:rPr>
        <w:t>浙江工业大学</w:t>
      </w:r>
      <w:r>
        <w:rPr>
          <w:rFonts w:ascii="宋体" w:hAnsi="宋体" w:cs="宋体"/>
          <w:szCs w:val="21"/>
        </w:rPr>
        <w:t xml:space="preserve"> 国际商务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培训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 /6--2006 /9</w:t>
      </w:r>
      <w:r>
        <w:rPr>
          <w:rFonts w:ascii="宋体" w:hAnsi="宋体" w:cs="宋体"/>
          <w:szCs w:val="21"/>
        </w:rPr>
        <w:t xml:space="preserve">： 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驾校 驾驶知识 驾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6 /10 </w:t>
      </w:r>
      <w:r>
        <w:rPr>
          <w:rFonts w:ascii="宋体" w:hAnsi="宋体" w:cs="宋体"/>
          <w:szCs w:val="21"/>
        </w:rPr>
        <w:t xml:space="preserve">驾驶执照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4 /8 </w:t>
      </w:r>
      <w:r>
        <w:rPr>
          <w:rFonts w:ascii="宋体" w:hAnsi="宋体" w:cs="宋体"/>
          <w:szCs w:val="21"/>
        </w:rPr>
        <w:t xml:space="preserve">日语三级证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3 /5 </w:t>
      </w:r>
      <w:r>
        <w:rPr>
          <w:rFonts w:ascii="宋体" w:hAnsi="宋体" w:cs="宋体"/>
          <w:szCs w:val="21"/>
        </w:rPr>
        <w:t xml:space="preserve">英语专业四级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熟练）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语（一般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2:00Z</dcterms:created>
  <dc:creator>rainsondu</dc:creator>
  <dc:description/>
  <dc:language>en-US</dc:language>
  <cp:lastModifiedBy>rainsondu</cp:lastModifiedBy>
  <dcterms:modified xsi:type="dcterms:W3CDTF">2010-11-01T08:12:00Z</dcterms:modified>
  <cp:revision>2</cp:revision>
  <dc:subject/>
  <dc:title>胡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