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宋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Songlala@51jo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浙江吉利控股集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多元化业务集团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法务主管</w:t>
      </w:r>
      <w:r>
        <w:rPr/>
        <w:t>/</w:t>
      </w:r>
      <w:r>
        <w:rPr/>
        <w:t>专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国际经济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英国伦敦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为人豪爽热忱，做事投入而敏捷，能吃苦耐劳，喜欢挑战，抗压能力强，幽默诙谐，有较强的沟通能力和组织协调能力。热情，有闯劲。对人、对事学会观察入微，擅于分析思考，学习能力强，能从实践中快速成长。知性，冷静，细心。正在为</w:t>
      </w:r>
      <w:r>
        <w:rPr/>
        <w:t>cpa</w:t>
      </w:r>
      <w:r>
        <w:rPr/>
        <w:t>和</w:t>
      </w:r>
      <w:r>
        <w:rPr/>
        <w:t>cfa</w:t>
      </w:r>
      <w:r>
        <w:rPr/>
        <w:t>而奋斗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保险，法律，专业服务</w:t>
      </w:r>
      <w:r>
        <w:rPr/>
        <w:t>(</w:t>
      </w:r>
      <w:r>
        <w:rPr/>
        <w:t>咨询，人力资源</w:t>
      </w:r>
      <w:r>
        <w:rPr/>
        <w:t xml:space="preserve">) </w:t>
      </w:r>
    </w:p>
    <w:p>
      <w:pPr>
        <w:pStyle w:val="Normal"/>
        <w:rPr/>
      </w:pPr>
      <w:r>
        <w:rPr/>
        <w:t>目标地点：上海，北京，杭州，香港，国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证券</w:t>
      </w:r>
      <w:r>
        <w:rPr/>
        <w:t>/</w:t>
      </w:r>
      <w:r>
        <w:rPr/>
        <w:t>金融</w:t>
      </w:r>
      <w:r>
        <w:rPr/>
        <w:t>/</w:t>
      </w:r>
      <w:r>
        <w:rPr/>
        <w:t>投资，银行，咨询</w:t>
      </w:r>
      <w:r>
        <w:rPr/>
        <w:t>/</w:t>
      </w:r>
      <w:r>
        <w:rPr/>
        <w:t>顾问，律师</w:t>
      </w:r>
      <w:r>
        <w:rPr/>
        <w:t>/</w:t>
      </w:r>
      <w:r>
        <w:rPr/>
        <w:t>法务</w:t>
      </w:r>
      <w:r>
        <w:rPr/>
        <w:t>/</w:t>
      </w:r>
      <w:r>
        <w:rPr/>
        <w:t>合规，贸易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7--2010 /7</w:t>
      </w:r>
      <w:r>
        <w:rPr/>
        <w:t>：中国</w:t>
      </w:r>
      <w:r>
        <w:rPr/>
        <w:t>XX</w:t>
      </w:r>
      <w:r>
        <w:rPr/>
        <w:t>控股集团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多元化业务集团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法务部</w:t>
      </w:r>
      <w:r>
        <w:rPr>
          <w:rFonts w:eastAsia="Calibri"/>
        </w:rPr>
        <w:t xml:space="preserve"> </w:t>
      </w:r>
      <w:r>
        <w:rPr/>
        <w:t>法务主管</w:t>
      </w:r>
      <w:r>
        <w:rPr/>
        <w:t>/</w:t>
      </w:r>
      <w:r>
        <w:rPr/>
        <w:t>专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法务专员：国际贸易谈判，合同起草、审查、翻译，可行性报告撰写，付款审核，权证事务，招标项目，知识产权事宜处理，商务谈判，政府审批等日常公司法律事务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高级法务专员：管理法律日常事务、参与重大涉外项目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工作：</w:t>
      </w:r>
    </w:p>
    <w:p>
      <w:pPr>
        <w:pStyle w:val="Style15"/>
        <w:numPr>
          <w:ilvl w:val="0"/>
          <w:numId w:val="1"/>
        </w:numPr>
        <w:rPr/>
      </w:pPr>
      <w:r>
        <w:rPr/>
        <w:t>草拟公司合同管理制度，授权委托管理制度等公司内部规章制度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草拟中英文公司董事会、股东会决议及文件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就重大经营决策进行法律研究，出具法律意见书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合同的法律风险研究，草拟，参与谈判并审核中英文</w:t>
      </w:r>
      <w:r>
        <w:rPr/>
        <w:t>MOU</w:t>
      </w:r>
      <w:r>
        <w:rPr/>
        <w:t>、商务合同、保密协议等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草拟并审核各类合同（租赁协议、劳动合同、</w:t>
      </w:r>
      <w:r>
        <w:rPr/>
        <w:t>OEM</w:t>
      </w:r>
      <w:r>
        <w:rPr/>
        <w:t>协议、软件许可协议、合作协议、采购及销售合同等），有效降低合同的法律风险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公司股权调整相关准备工作，草拟股权转让协议等法律协议并办理工商变更登记手续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解决公司经济纠纷，做好调查取证等诉前准备工作；草拟公司劳动争议的答辩书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与公司驻外子公司的法务及公司秘书联络，接口相关法务及驻外子公司董事会相关工作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8--2007 /7</w:t>
      </w:r>
      <w:r>
        <w:rPr/>
        <w:t>：</w:t>
      </w:r>
      <w:r>
        <w:rPr/>
        <w:t>XX</w:t>
      </w:r>
      <w:r>
        <w:rPr/>
        <w:t>（上海）律师事务所</w:t>
      </w:r>
      <w:r>
        <w:rPr/>
        <w:t>(500</w:t>
      </w:r>
      <w:r>
        <w:rPr/>
        <w:t>人以上</w:t>
      </w:r>
      <w:r>
        <w:rPr/>
        <w:t>)  [ 1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2004 /11--2007 /1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法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日韩部</w:t>
      </w:r>
      <w:r>
        <w:rPr>
          <w:rFonts w:eastAsia="Calibri"/>
        </w:rPr>
        <w:t xml:space="preserve"> </w:t>
      </w:r>
      <w:r>
        <w:rPr/>
        <w:t>律师助理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按照客户委托对有关项目进行尽职调查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针对客户委托的事项出具法律意见书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根据客户的业务需要为客户制定合同范本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审查客户提供的对内对外文件、合同，并按照合规的要求进行修改，同时出具法律意见书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按照客户的要求，根据法律的规定审核相关文件并发送律师函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协助客户进行商务谈判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按照客户的委托，与主管律师共同完成诉讼工作（包括：合同之诉、侵权之诉、劳动仲裁诉讼等）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翻译英文法律文件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协助律师进行其他法律工作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12--2006 /3</w:t>
      </w:r>
      <w:r>
        <w:rPr/>
        <w:t>：英联</w:t>
      </w:r>
      <w:r>
        <w:rPr/>
        <w:t>XX</w:t>
      </w:r>
      <w:r>
        <w:rPr/>
        <w:t>人权杂志</w:t>
      </w:r>
      <w:r>
        <w:rPr/>
        <w:t>(</w:t>
      </w:r>
      <w:r>
        <w:rPr/>
        <w:t>少于</w:t>
      </w:r>
      <w:r>
        <w:rPr/>
        <w:t>50</w:t>
      </w:r>
      <w:r>
        <w:rPr/>
        <w:t>人</w:t>
      </w:r>
      <w:r>
        <w:rPr/>
        <w:t>) [ 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法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编辑助力</w:t>
      </w:r>
      <w:r>
        <w:rPr>
          <w:rFonts w:eastAsia="Calibri"/>
        </w:rPr>
        <w:t xml:space="preserve"> </w:t>
      </w:r>
      <w:r>
        <w:rPr/>
        <w:t>实习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协助编写摘要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收获：在英文写作、特别是法律英语文件的起草上得到了很好的训练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9--2006 /9 </w:t>
      </w:r>
      <w:r>
        <w:rPr/>
        <w:t>英国伦敦大学（</w:t>
      </w:r>
      <w:r>
        <w:rPr/>
        <w:t>university college london</w:t>
      </w:r>
      <w:r>
        <w:rPr/>
        <w:t>）</w:t>
      </w:r>
      <w:r>
        <w:rPr>
          <w:rFonts w:eastAsia="Calibri"/>
        </w:rPr>
        <w:t xml:space="preserve"> </w:t>
      </w:r>
      <w:r>
        <w:rPr/>
        <w:t>国际经济法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国际贸易法、国际金融的法律方面、公司法、国际商事仲裁的原则和技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9--2005 /7 </w:t>
      </w:r>
      <w:r>
        <w:rPr/>
        <w:t>浙江工业大学</w:t>
      </w:r>
      <w:r>
        <w:rPr>
          <w:rFonts w:eastAsia="Calibri"/>
        </w:rPr>
        <w:t xml:space="preserve"> </w:t>
      </w:r>
      <w:r>
        <w:rPr/>
        <w:t>法学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9--2005 /7 </w:t>
      </w:r>
      <w:r>
        <w:rPr/>
        <w:t>浙江工业大学</w:t>
      </w:r>
      <w:r>
        <w:rPr>
          <w:rFonts w:eastAsia="Calibri"/>
        </w:rPr>
        <w:t xml:space="preserve"> </w:t>
      </w:r>
      <w:r>
        <w:rPr/>
        <w:t>工商管理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9 /10 </w:t>
      </w:r>
      <w:r>
        <w:rPr/>
        <w:t>银行从业人员资格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8 /11 </w:t>
      </w:r>
      <w:r>
        <w:rPr/>
        <w:t>全国律师资格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9 </w:t>
      </w:r>
      <w:r>
        <w:rPr/>
        <w:t>驾驶执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3 </w:t>
      </w:r>
      <w:r>
        <w:rPr/>
        <w:t>高级口译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12 </w:t>
      </w:r>
      <w:r>
        <w:rPr/>
        <w:t>雅思</w:t>
      </w:r>
      <w:r>
        <w:rPr>
          <w:rFonts w:eastAsia="Calibri"/>
        </w:rPr>
        <w:t xml:space="preserve"> </w:t>
      </w:r>
      <w:r>
        <w:rPr/>
        <w:t xml:space="preserve">7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4 </w:t>
      </w:r>
      <w:r>
        <w:rPr/>
        <w:t>大学英语六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9 </w:t>
      </w:r>
      <w:r>
        <w:rPr/>
        <w:t>全国计算机等级二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日语（良好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>rainsondu</dc:creator>
  <dc:description/>
  <dc:language>en-US</dc:language>
  <cp:lastModifiedBy>rainsondu</cp:lastModifiedBy>
  <dcterms:modified xsi:type="dcterms:W3CDTF">2010-11-01T08:16:00Z</dcterms:modified>
  <cp:revision>2</cp:revision>
  <dc:subject/>
  <dc:title>宋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