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丁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男 </w:t>
      </w:r>
      <w:r>
        <w:rPr>
          <w:rFonts w:cs="宋体" w:ascii="宋体" w:hAnsi="宋体"/>
          <w:sz w:val="24"/>
          <w:szCs w:val="24"/>
        </w:rPr>
        <w:t>| 28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dingliang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  2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金融集团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金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投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证券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法务主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专员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硕士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法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华东政法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较强的分析能力及洞察力，善于与人沟通，对待工作认真负，能够适应各种工作环境，多年的工作经验积累，使自己更加有信心接受各种工作的挑战；性格外向，热情开朗，积极上进，有较强的适应力和较好的应变处事及学习能力，勇于接受挑战和工作压力，具有良好的团队合作精神及强烈的集体荣誉感；现追求稳定，希望能进入一家行业前景看好的公司长期发展，能向前辈同仁学习的同时，发挥自己所长，为公司效力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金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投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证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法务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金融集团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金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投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证券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务部 法务主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专员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债务催收及担保追偿相关法务工作，负责起草合同等公司内部文件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7 /8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软件中心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计算机服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系统、数据服务、维修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合管理部 行政专员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助理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印章管理；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办公用品的采购和领用；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费用的报销与分摊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员工手机补贴的申请和维护；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平台印务管理；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主页行政专栏的维护；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部办公区（物流和维修中心）行政接口；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部门的行政助理。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6 /7--2007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律师事务所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法律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务部 行政专员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助理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协助律师收集及整理案件资料；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对案件进行登记处理及分析；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中心资料进行分析，做出委托协议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3 /9--2006 /6 </w:t>
      </w:r>
      <w:r>
        <w:rPr>
          <w:rFonts w:ascii="宋体" w:hAnsi="宋体" w:cs="宋体"/>
          <w:sz w:val="24"/>
          <w:szCs w:val="24"/>
        </w:rPr>
        <w:t xml:space="preserve">华东政法学院 法学 硕士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999 /9--2003 /6 </w:t>
      </w:r>
      <w:r>
        <w:rPr>
          <w:rFonts w:ascii="宋体" w:hAnsi="宋体" w:cs="宋体"/>
          <w:sz w:val="24"/>
          <w:szCs w:val="24"/>
        </w:rPr>
        <w:t xml:space="preserve">华东政法学院 法学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获奖项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3 /6 </w:t>
      </w:r>
      <w:r>
        <w:rPr>
          <w:rFonts w:ascii="宋体" w:hAnsi="宋体" w:cs="宋体"/>
          <w:sz w:val="24"/>
          <w:szCs w:val="24"/>
        </w:rPr>
        <w:t xml:space="preserve">优秀本科毕业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2 /6</w:t>
      </w:r>
      <w:r>
        <w:rPr>
          <w:rFonts w:ascii="宋体" w:hAnsi="宋体" w:cs="宋体"/>
          <w:sz w:val="24"/>
          <w:szCs w:val="24"/>
        </w:rPr>
        <w:t xml:space="preserve">校级一等奖学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1 /6</w:t>
      </w:r>
      <w:r>
        <w:rPr>
          <w:rFonts w:ascii="宋体" w:hAnsi="宋体" w:cs="宋体"/>
          <w:sz w:val="24"/>
          <w:szCs w:val="24"/>
        </w:rPr>
        <w:t xml:space="preserve">校级二等奖学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2 /7 </w:t>
      </w:r>
      <w:r>
        <w:rPr>
          <w:rFonts w:ascii="宋体" w:hAnsi="宋体" w:cs="宋体"/>
          <w:sz w:val="24"/>
          <w:szCs w:val="24"/>
        </w:rPr>
        <w:t>企业人力资源管理师（二级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1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1 /5 </w:t>
      </w:r>
      <w:r>
        <w:rPr>
          <w:rFonts w:ascii="宋体" w:hAnsi="宋体" w:cs="宋体"/>
          <w:sz w:val="24"/>
          <w:szCs w:val="24"/>
        </w:rPr>
        <w:t>全国计算机等级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0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tabs>
          <w:tab w:val="clear" w:pos="420"/>
          <w:tab w:val="left" w:pos="3119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6:23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