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sunduo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设计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办公用品及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包装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包装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吉林农业科技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使用各种包装设计软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了解包装产品试验验证方法</w:t>
      </w:r>
      <w:r>
        <w:rPr>
          <w:rFonts w:ascii="宋体" w:hAnsi="宋体" w:cs="宋体"/>
          <w:sz w:val="24"/>
          <w:szCs w:val="24"/>
        </w:rPr>
        <w:t>。具</w:t>
      </w:r>
      <w:r>
        <w:rPr>
          <w:rFonts w:ascii="宋体" w:hAnsi="宋体" w:cs="宋体"/>
          <w:sz w:val="24"/>
          <w:szCs w:val="24"/>
        </w:rPr>
        <w:t>有良好的协调能力、沟通能力，以及实际动手能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富于团队合作精神，工作认真执着，能够肩负较大的工作压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家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家电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艺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玩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珠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包装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设计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办公用品及设备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部 包装设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装结构设计以及简单</w:t>
      </w:r>
      <w:r>
        <w:rPr>
          <w:rFonts w:cs="宋体" w:ascii="宋体" w:hAnsi="宋体"/>
          <w:sz w:val="24"/>
          <w:szCs w:val="24"/>
        </w:rPr>
        <w:t>Artwork</w:t>
      </w:r>
      <w:r>
        <w:rPr>
          <w:rFonts w:ascii="宋体" w:hAnsi="宋体" w:cs="宋体"/>
          <w:sz w:val="24"/>
          <w:szCs w:val="24"/>
        </w:rPr>
        <w:t>设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新产品包装的设计和成熟产品的包装改进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各种产品包装设计，根据运输包装的特性和成本进行材料选择，结构设计，图纸绘制，样品打样与检收，包装测试，样品承认，产品线包装指导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与客户沟通，了解客户的意图，解决客户提出的问题和要求。负责公司内部各部门之间的沟通和协调，以及与厂商的沟通和协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成品异常进行改善，并对改善情况追踪其实施状况及改善效果确认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广告创意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多元化业务集团公司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部 包装工程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对设计的包材进行供应商开发，询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产品的包装性能进行实验验证。对包材的供货方提供一定的技术支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客户做规格确认，图面制作，</w:t>
      </w:r>
      <w:r>
        <w:rPr>
          <w:rFonts w:cs="宋体" w:ascii="宋体" w:hAnsi="宋体"/>
          <w:sz w:val="24"/>
          <w:szCs w:val="24"/>
        </w:rPr>
        <w:t>BOM</w:t>
      </w:r>
      <w:r>
        <w:rPr>
          <w:rFonts w:ascii="宋体" w:hAnsi="宋体" w:cs="宋体"/>
          <w:sz w:val="24"/>
          <w:szCs w:val="24"/>
        </w:rPr>
        <w:t>制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模主导，客供物料试装，外购件打样，采购及厂商的进度跟催，新品承认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公司包材物料的检验，生产线包装异常问题的处理。配合采购部门进行包材供应商的评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定生产后，对产品的包装进行分析，通过改变材质或者包装工艺降低包装成本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家具厂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家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家电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艺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玩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珠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发部 包装设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宣传品的平面设计及部分产品包装设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相关产品进行测试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内部样品的管制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前制版，协助调色，跟进监督印刷过程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新产品设计，模具开发—样品试制，制定生产工艺卡，检测标准卡，作业指导书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包装工艺标准化文件、规范的制定、包装生产作业指导书（</w:t>
      </w:r>
      <w:r>
        <w:rPr>
          <w:rFonts w:cs="宋体" w:ascii="宋体" w:hAnsi="宋体"/>
          <w:sz w:val="24"/>
          <w:szCs w:val="24"/>
        </w:rPr>
        <w:t>SOP</w:t>
      </w:r>
      <w:r>
        <w:rPr>
          <w:rFonts w:ascii="宋体" w:hAnsi="宋体" w:cs="宋体"/>
          <w:sz w:val="24"/>
          <w:szCs w:val="24"/>
        </w:rPr>
        <w:t>）、物流工艺文件的制定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客户提供的订单和原始文件，及时发现问题并与客户沟通确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吉林农业科技学院 包装工程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4 </w:t>
      </w:r>
      <w:r>
        <w:rPr>
          <w:rFonts w:ascii="宋体" w:hAnsi="宋体" w:cs="宋体"/>
          <w:sz w:val="24"/>
          <w:szCs w:val="24"/>
        </w:rPr>
        <w:t>全国计算机等级二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6:00Z</dcterms:created>
  <dc:creator>madidi</dc:creator>
  <dc:description/>
  <dc:language>en-US</dc:language>
  <cp:lastModifiedBy>前程无忧招聘网|51job.com</cp:lastModifiedBy>
  <dcterms:modified xsi:type="dcterms:W3CDTF">2012-02-07T02:26:00Z</dcterms:modified>
  <cp:revision>2</cp:revision>
  <dc:subject/>
  <dc:title>孙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