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cs="宋体" w:ascii="宋体" w:hAnsi="宋体"/>
          <w:sz w:val="24"/>
          <w:szCs w:val="24"/>
        </w:rPr>
        <w:t>| 28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qiang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国际航空有限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航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航空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飞机机长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飞行技术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南京航空航天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每个岗位都能严格要求自己，认真履行岗位职责，较好地完成了领导交给的各项任务，政治上坚定纯洁，多次受到表彰；善于组织协调，在基层和机关工作过较长时间，积累了许多管理工作经验，机关工作程序熟练，培养了较强的分析判断能力、运筹谋划能力、表达沟通能力、人际协调能力、组织计划能力、团队合作能力和指挥决断能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航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航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飞机机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国际航空有限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航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航空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部 飞机机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运服务，曾飞</w:t>
      </w:r>
      <w:r>
        <w:rPr>
          <w:rFonts w:cs="宋体" w:ascii="宋体" w:hAnsi="宋体"/>
          <w:sz w:val="24"/>
          <w:szCs w:val="24"/>
        </w:rPr>
        <w:t>B73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340</w:t>
      </w:r>
      <w:r>
        <w:rPr>
          <w:rFonts w:ascii="宋体" w:hAnsi="宋体" w:cs="宋体"/>
          <w:sz w:val="24"/>
          <w:szCs w:val="24"/>
        </w:rPr>
        <w:t>，拥有国际、国内航线飞行经验。获得飞行翻译证书，其他执照均合格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8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航空基地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航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航空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部队 军官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时间不固定，一个星期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左右空余时间。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开始参加飞行；先后飞过初教六型飞机、教练八型飞机、歼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飞机、歼七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型飞机，安全飞行小时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；熟悉多种飞机驾驶技术；任职飞行中队长，技术过硬，电脑技术精通；具备良好的团队精神，心理素质和身体素质过硬，能适应空中各种复杂环境；连续多年获得优秀飞行员证章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--2007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航空中心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航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航空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航空安全部 航空安全员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心、细致、系统、专业、专心、专注，认真对待工作中每一个细节，不容丝毫错漏。飞机系统与结构设计，技术问题处理，提供技术支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客户服务，系统原理培训，编制（主要负责飞机燃油系统和动力装置）系统维护使用手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9--2006 /6  </w:t>
      </w:r>
      <w:r>
        <w:rPr>
          <w:rFonts w:ascii="宋体" w:hAnsi="宋体" w:cs="宋体"/>
          <w:sz w:val="24"/>
          <w:szCs w:val="24"/>
        </w:rPr>
        <w:t xml:space="preserve">南京航空航天大学  飞行技术  硕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99 /9--2003 /6  </w:t>
      </w:r>
      <w:r>
        <w:rPr>
          <w:rFonts w:ascii="宋体" w:hAnsi="宋体" w:cs="宋体"/>
          <w:sz w:val="24"/>
          <w:szCs w:val="24"/>
        </w:rPr>
        <w:t xml:space="preserve">南京航空航天大学  飞行技术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5 </w:t>
      </w:r>
      <w:r>
        <w:rPr>
          <w:rFonts w:ascii="宋体" w:hAnsi="宋体" w:cs="宋体"/>
          <w:sz w:val="24"/>
          <w:szCs w:val="24"/>
        </w:rPr>
        <w:t>全国计算机等级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精通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3:00Z</dcterms:created>
  <dc:creator>madidi</dc:creator>
  <dc:description/>
  <dc:language>en-US</dc:language>
  <cp:lastModifiedBy>madidi</cp:lastModifiedBy>
  <dcterms:modified xsi:type="dcterms:W3CDTF">2011-12-09T02:55:00Z</dcterms:modified>
  <cp:revision>3</cp:revision>
  <dc:subject/>
  <dc:title>丁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