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4"/>
          <w:shd w:fill="E4EBF2" w:val="clear"/>
          <w:lang w:eastAsia="zh-CN"/>
        </w:rPr>
      </w:pPr>
      <w:r>
        <w:rPr>
          <w:rFonts w:ascii="宋体" w:hAnsi="宋体" w:cs="宋体"/>
          <w:b/>
          <w:sz w:val="24"/>
          <w:shd w:fill="E4EBF2" w:val="clear"/>
          <w:lang w:eastAsia="zh-CN"/>
        </w:rPr>
        <w:t>医学个人简模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4"/>
          <w:shd w:fill="E4EBF2" w:val="clear"/>
          <w:lang w:eastAsia="zh-CN"/>
        </w:rPr>
      </w:pPr>
      <w:r>
        <w:rPr>
          <w:rFonts w:eastAsia="宋体" w:cs="宋体" w:ascii="宋体" w:hAnsi="宋体"/>
          <w:b/>
          <w:sz w:val="24"/>
          <w:shd w:fill="E4EBF2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4"/>
          <w:shd w:fill="E4EBF2" w:val="clear"/>
          <w:lang w:eastAsia="zh-CN"/>
        </w:rPr>
      </w:pPr>
      <w:r>
        <w:rPr>
          <w:rFonts w:eastAsia="宋体" w:cs="宋体" w:ascii="宋体" w:hAnsi="宋体"/>
          <w:b/>
          <w:sz w:val="24"/>
          <w:shd w:fill="E4EBF2" w:val="clear"/>
          <w:lang w:eastAsia="zh-CN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312"/>
        <w:gridCol w:w="1284"/>
        <w:gridCol w:w="1747"/>
        <w:gridCol w:w="2017"/>
      </w:tblGrid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姓　　名：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hd w:fill="F4F7FA" w:val="clear"/>
                <w:lang w:val="en-US" w:eastAsia="zh-CN"/>
              </w:rPr>
              <w:t>李</w:t>
            </w:r>
            <w:r>
              <w:rPr>
                <w:rFonts w:cs="宋体" w:ascii="宋体" w:hAnsi="宋体"/>
                <w:sz w:val="21"/>
                <w:shd w:fill="F4F7FA" w:val="clear"/>
                <w:lang w:val="en-US" w:eastAsia="zh-CN"/>
              </w:rPr>
              <w:t>X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国籍：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中国</w:t>
            </w:r>
          </w:p>
        </w:tc>
        <w:tc>
          <w:tcPr>
            <w:tcW w:w="2017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目前所在地：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天河区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民族：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汉族</w:t>
            </w:r>
          </w:p>
        </w:tc>
        <w:tc>
          <w:tcPr>
            <w:tcW w:w="201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户口所在地：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韶关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身材：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174 cm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68 kg</w:t>
            </w:r>
          </w:p>
        </w:tc>
        <w:tc>
          <w:tcPr>
            <w:tcW w:w="201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婚姻状况：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已婚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年龄：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37</w:t>
            </w:r>
          </w:p>
        </w:tc>
        <w:tc>
          <w:tcPr>
            <w:tcW w:w="201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培训认证：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诚信徽章：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E4EBF2" w:val="clear"/>
                <w:lang w:eastAsia="zh-CN"/>
              </w:rPr>
              <w:t>　求职意向及工作经历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394"/>
        <w:gridCol w:w="1330"/>
        <w:gridCol w:w="3592"/>
        <w:gridCol w:w="1"/>
      </w:tblGrid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人才类型：</w:t>
            </w:r>
          </w:p>
        </w:tc>
        <w:tc>
          <w:tcPr>
            <w:tcW w:w="731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普通求职　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应聘职位：</w:t>
            </w:r>
          </w:p>
        </w:tc>
        <w:tc>
          <w:tcPr>
            <w:tcW w:w="731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工作年限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职称：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无职称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求职类型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全职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可到职日期：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一个月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月薪要求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5000--800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希望工作地区：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广州 佛山 珠海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/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个人工作经历：</w:t>
            </w:r>
          </w:p>
        </w:tc>
        <w:tc>
          <w:tcPr>
            <w:tcW w:w="7317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tbl>
            <w:tblPr>
              <w:tblW w:w="7317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"/>
              <w:gridCol w:w="6642"/>
              <w:gridCol w:w="1"/>
            </w:tblGrid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公司名称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起止年月：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 xml:space="preserve">2007-08 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～ 广州康瑞德生物技术股份有限公司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公司性质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私营企业所属行业：农林牧渔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担任职务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科技中心业务主任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工作描述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公司概要：以生产经营饲料添加剂和添加剂预混合饲料为主，并向现代农业产业化发展的企业集团。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主要职责：负责新产品开发，技术改进工作，协助品控部售后服务，协助公司申报高新技术企业，参与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u w:val="none"/>
                        <w:lang w:eastAsia="zh-CN"/>
                      </w:rPr>
                      <w:t>国家标准</w:t>
                    </w:r>
                  </w:hyperlink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的制定。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主要业绩：氨基酸螯合物系列的合成，防霉剂配方的改进，使防霉剂产品获得新生，包被硫酸亚铁、解决了高铜高铁微矿预混料易变色的问题等获得了客户的一致好评。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直接主管：科技中心经理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下属人数：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人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离职原因：</w:t>
                  </w:r>
                </w:p>
              </w:tc>
              <w:tc>
                <w:tcPr>
                  <w:tcW w:w="6642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7" w:type="dxa"/>
                  <w:gridSpan w:val="2"/>
                  <w:tcBorders>
                    <w:top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公司名称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起止年月：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 xml:space="preserve">1998-02 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002-03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广州康泰饲料有限公司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公司性质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私营企业所属行业：农林牧渔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担任职务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化验室主任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工作描述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主要职责：负责产品及原料的分析工作，兼新产品研发的实验工作（在华工大教授的指导下）。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主要业绩：保证质量稳定，合成了亚硒酸钠、吡啶羧酸铬、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VcPP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等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直接主管：总经理（注：当时尚未成立品控部）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下属人数：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离职原因：</w:t>
                  </w:r>
                </w:p>
              </w:tc>
              <w:tc>
                <w:tcPr>
                  <w:tcW w:w="6642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调职，进修 </w:t>
                  </w:r>
                </w:p>
              </w:tc>
            </w:tr>
            <w:tr>
              <w:trPr/>
              <w:tc>
                <w:tcPr>
                  <w:tcW w:w="7317" w:type="dxa"/>
                  <w:gridSpan w:val="2"/>
                  <w:tcBorders>
                    <w:top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公司名称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起止年月：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 xml:space="preserve">1995-07 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998-01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广东省罗定市农药厂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公司性质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国有企业所属行业：石油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化工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矿产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地质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担任职务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生产班长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工作描述：</w:t>
                  </w:r>
                </w:p>
              </w:tc>
              <w:tc>
                <w:tcPr>
                  <w:tcW w:w="6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主要职责：车间生产操作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主要业绩：收率稳定提高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直接主管：车间主任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离职原因：</w:t>
                  </w:r>
                </w:p>
              </w:tc>
              <w:tc>
                <w:tcPr>
                  <w:tcW w:w="6642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 xml:space="preserve">工作地点偏远，环境太差。 </w:t>
                  </w:r>
                </w:p>
              </w:tc>
            </w:tr>
          </w:tbl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E4EBF2" w:val="clear"/>
                <w:lang w:eastAsia="zh-CN"/>
              </w:rPr>
              <w:t>　教育背景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851"/>
        <w:gridCol w:w="927"/>
        <w:gridCol w:w="3433"/>
        <w:gridCol w:w="1"/>
      </w:tblGrid>
      <w:tr>
        <w:trPr/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1"/>
                  <w:u w:val="none"/>
                  <w:shd w:fill="EEF4F9" w:val="clear"/>
                  <w:lang w:eastAsia="zh-CN"/>
                </w:rPr>
                <w:t>毕业</w:t>
              </w:r>
            </w:hyperlink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院校：</w:t>
            </w:r>
          </w:p>
        </w:tc>
        <w:tc>
          <w:tcPr>
            <w:tcW w:w="72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赣南师范学院</w:t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最高学历：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大专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毕业日期：</w:t>
            </w:r>
          </w:p>
        </w:tc>
        <w:tc>
          <w:tcPr>
            <w:tcW w:w="3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1995-06-01</w:t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所学专业一：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精细化工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所学专业二：</w:t>
            </w:r>
          </w:p>
        </w:tc>
        <w:tc>
          <w:tcPr>
            <w:tcW w:w="3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/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受教育培训经历：</w:t>
            </w:r>
          </w:p>
        </w:tc>
        <w:tc>
          <w:tcPr>
            <w:tcW w:w="72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tbl>
            <w:tblPr>
              <w:tblW w:w="7260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967"/>
              <w:gridCol w:w="1959"/>
              <w:gridCol w:w="1191"/>
              <w:gridCol w:w="1170"/>
              <w:gridCol w:w="952"/>
            </w:tblGrid>
            <w:tr>
              <w:trPr>
                <w:trHeight w:val="808" w:hRule="atLeast"/>
              </w:trPr>
              <w:tc>
                <w:tcPr>
                  <w:tcW w:w="1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EEF4F9" w:val="clear"/>
                      <w:lang w:eastAsia="zh-CN"/>
                    </w:rPr>
                    <w:t>起始年月</w:t>
                  </w:r>
                </w:p>
              </w:tc>
              <w:tc>
                <w:tcPr>
                  <w:tcW w:w="9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EEF4F9" w:val="clear"/>
                      <w:lang w:eastAsia="zh-CN"/>
                    </w:rPr>
                    <w:t>终止年月</w:t>
                  </w:r>
                </w:p>
              </w:tc>
              <w:tc>
                <w:tcPr>
                  <w:tcW w:w="19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EEF4F9" w:val="clear"/>
                      <w:lang w:eastAsia="zh-CN"/>
                    </w:rPr>
                    <w:t>学校（机构）</w:t>
                  </w:r>
                </w:p>
              </w:tc>
              <w:tc>
                <w:tcPr>
                  <w:tcW w:w="11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EEF4F9" w:val="clear"/>
                      <w:lang w:eastAsia="zh-CN"/>
                    </w:rPr>
                    <w:t>专　业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EEF4F9" w:val="clear"/>
                      <w:lang w:eastAsia="zh-CN"/>
                    </w:rPr>
                    <w:t>获得证书</w:t>
                  </w:r>
                </w:p>
              </w:tc>
              <w:tc>
                <w:tcPr>
                  <w:tcW w:w="9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EEF4F9" w:val="clear"/>
                      <w:lang w:eastAsia="zh-CN"/>
                    </w:rPr>
                    <w:t>证书编号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>1993-09</w:t>
                  </w:r>
                </w:p>
              </w:tc>
              <w:tc>
                <w:tcPr>
                  <w:tcW w:w="9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>1995-06</w:t>
                  </w:r>
                </w:p>
              </w:tc>
              <w:tc>
                <w:tcPr>
                  <w:tcW w:w="19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赣南师范学院</w:t>
                  </w:r>
                </w:p>
              </w:tc>
              <w:tc>
                <w:tcPr>
                  <w:tcW w:w="11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精细化工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毕业证</w:t>
                  </w:r>
                </w:p>
              </w:tc>
              <w:tc>
                <w:tcPr>
                  <w:tcW w:w="9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</w:r>
                </w:p>
              </w:tc>
            </w:tr>
            <w:tr>
              <w:trPr>
                <w:trHeight w:val="1997" w:hRule="atLeast"/>
              </w:trPr>
              <w:tc>
                <w:tcPr>
                  <w:tcW w:w="1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tbl>
                  <w:tblPr>
                    <w:tblW w:w="351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1"/>
                  </w:tblGrid>
                  <w:tr>
                    <w:trPr/>
                    <w:tc>
                      <w:tcPr>
                        <w:tcW w:w="35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4F7FA" w:val="clear"/>
                        <w:vAlign w:val="center"/>
                      </w:tcPr>
                      <w:p>
                        <w:pPr>
                          <w:pStyle w:val="Normal"/>
                          <w:shd w:fill="F4F7FA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sz w:val="21"/>
                            <w:shd w:fill="F4F7FA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hd w:fill="F4F7FA" w:val="clear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>2002-04</w:t>
                  </w:r>
                </w:p>
              </w:tc>
              <w:tc>
                <w:tcPr>
                  <w:tcW w:w="9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>2007-07</w:t>
                  </w:r>
                </w:p>
              </w:tc>
              <w:tc>
                <w:tcPr>
                  <w:tcW w:w="19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华南理工大学应用化学系有机科研实验室（公司与学校合作）</w:t>
                  </w:r>
                </w:p>
              </w:tc>
              <w:tc>
                <w:tcPr>
                  <w:tcW w:w="11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有机化工产品及饲料添加剂产品的合成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在华工教授指导下做产品研发</w:t>
                  </w:r>
                </w:p>
              </w:tc>
              <w:tc>
                <w:tcPr>
                  <w:tcW w:w="9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1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>2009-03</w:t>
                  </w:r>
                </w:p>
              </w:tc>
              <w:tc>
                <w:tcPr>
                  <w:tcW w:w="9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>2009-03</w:t>
                  </w:r>
                </w:p>
              </w:tc>
              <w:tc>
                <w:tcPr>
                  <w:tcW w:w="19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广东省饲料工业职业技能鉴定培训考核点</w:t>
                  </w:r>
                </w:p>
              </w:tc>
              <w:tc>
                <w:tcPr>
                  <w:tcW w:w="11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饲料检化验员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hd w:fill="F4F7FA" w:val="clear"/>
                      <w:lang w:eastAsia="zh-CN"/>
                    </w:rPr>
                    <w:t>中级职业资格证书</w:t>
                  </w:r>
                </w:p>
              </w:tc>
              <w:tc>
                <w:tcPr>
                  <w:tcW w:w="9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sz w:val="21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4F7FA" w:val="clear"/>
                      <w:lang w:eastAsia="zh-CN"/>
                    </w:rPr>
                    <w:t>0947053090400058</w:t>
                  </w:r>
                </w:p>
              </w:tc>
            </w:tr>
          </w:tbl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E4EBF2" w:val="clear"/>
                <w:lang w:eastAsia="zh-CN"/>
              </w:rPr>
              <w:t>　语言能力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394"/>
        <w:gridCol w:w="1330"/>
        <w:gridCol w:w="3592"/>
        <w:gridCol w:w="1"/>
      </w:tblGrid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外语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英语　一般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EEF4F9" w:val="clear"/>
                <w:lang w:eastAsia="zh-CN"/>
              </w:rPr>
              <w:t xml:space="preserve"> 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国语水平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良好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粤语水平：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良好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E4EBF2" w:val="clear"/>
                <w:lang w:eastAsia="zh-CN"/>
              </w:rPr>
              <w:t>　工作能力及其他专长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369"/>
        <w:gridCol w:w="1"/>
      </w:tblGrid>
      <w:tr>
        <w:trPr/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EEF4F9" w:val="clear"/>
                <w:lang w:eastAsia="zh-CN"/>
              </w:rPr>
              <w:t xml:space="preserve"> </w:t>
            </w:r>
          </w:p>
        </w:tc>
        <w:tc>
          <w:tcPr>
            <w:tcW w:w="7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．动手能力强，实验及分析操作熟练；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．具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年化工产品分析经验。掌握了饲料添加剂系列及相关的化工产品的分析，化验室的组建；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．多年的新产品开发经验。多年来在华南理工大学教授的指导下，对一系列的化工产品开发进行了深入研究，取得了显著的成绩。从产品的小试、中试到正常的生产，一步步亲力亲为。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br/>
              <w:t xml:space="preserve">4. 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完成的项目和产品有：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亚硒酸钠、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2-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吡啶甲酸铬、维生素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C-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多聚磷酸酯、大蒜油、碘甲烷、碱式氯化铜、双乙酸钠、维生素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U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、对碘苯氧乙酸（增肥灵）、叔丁基对苯二酚（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TBHQ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）、蛋氨酸及甘氨酸系列微量元素螯合物、富马酸二（单）甲酯、天冬氨酸铜（锌）、焦谷氨酸、焦谷氨酸铜（锌）、富马酸亚铁（锌）、利菌净、喹烯铜，诱食剂（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DMPT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>DMT</w:t>
            </w:r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）等的合成；磷酸氢钙除氟；包被硫酸亚铁（防止氧化）、解决高铜高铁微矿预混料易变色的问题；参与蛋氨酸锌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1"/>
                  <w:u w:val="none"/>
                  <w:shd w:fill="F4F7FA" w:val="clear"/>
                  <w:lang w:eastAsia="zh-CN"/>
                </w:rPr>
                <w:t>国家</w:t>
              </w:r>
            </w:hyperlink>
            <w:r>
              <w:rPr>
                <w:rFonts w:ascii="宋体" w:hAnsi="宋体" w:cs="宋体"/>
                <w:sz w:val="21"/>
                <w:shd w:fill="F4F7FA" w:val="clear"/>
                <w:lang w:eastAsia="zh-CN"/>
              </w:rPr>
              <w:t>标准及蛋氨酸锰国家标准的制定等等。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E4EBF2" w:val="clear"/>
                <w:lang w:eastAsia="zh-CN"/>
              </w:rPr>
              <w:t>　详细个人自传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317"/>
      </w:tblGrid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EEF4F9" w:val="clear"/>
                <w:lang w:eastAsia="zh-CN"/>
              </w:rPr>
              <w:t xml:space="preserve"> </w:t>
            </w:r>
          </w:p>
        </w:tc>
        <w:tc>
          <w:tcPr>
            <w:tcW w:w="7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CADADF" w:val="clear"/>
          <w:lang w:eastAsia="zh-CN"/>
        </w:rPr>
      </w:pPr>
      <w:r>
        <w:rPr>
          <w:rFonts w:eastAsia="宋体" w:cs="宋体" w:ascii="宋体" w:hAnsi="宋体"/>
          <w:sz w:val="21"/>
          <w:shd w:fill="CADAD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4EBF2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E4EBF2" w:val="clear"/>
                <w:lang w:eastAsia="zh-CN"/>
              </w:rPr>
              <w:t>　个人联系方式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394"/>
        <w:gridCol w:w="1330"/>
        <w:gridCol w:w="3592"/>
        <w:gridCol w:w="1"/>
      </w:tblGrid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通讯地址：</w:t>
            </w:r>
          </w:p>
        </w:tc>
        <w:tc>
          <w:tcPr>
            <w:tcW w:w="731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联系电话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家庭电话：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手　　机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hd w:fill="F4F7FA" w:val="clear"/>
                <w:lang w:val="en-US" w:eastAsia="zh-CN"/>
              </w:rPr>
              <w:t>135XXXXXXXX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ＱＱ号码：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电子邮件：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hd w:fill="F4F7FA" w:val="clear"/>
                <w:lang w:val="en-US" w:eastAsia="zh-CN"/>
              </w:rPr>
              <w:t>wps@wps.cn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EEF4F9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EEF4F9" w:val="clear"/>
                <w:lang w:eastAsia="zh-CN"/>
              </w:rPr>
              <w:t>个人主页：</w:t>
            </w:r>
          </w:p>
        </w:tc>
        <w:tc>
          <w:tcPr>
            <w:tcW w:w="3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sz w:val="21"/>
                <w:shd w:fill="F4F7FA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4F7FA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hd w:fill="F4F7FA" w:val="clear"/>
                <w:lang w:val="en-US" w:eastAsia="zh-CN"/>
              </w:rPr>
              <w:t>www.wps.cn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yjbys.com/" TargetMode="External"/><Relationship Id="rId3" Type="http://schemas.openxmlformats.org/officeDocument/2006/relationships/hyperlink" Target="http://biyelunwen.yjbys.com/" TargetMode="External"/><Relationship Id="rId4" Type="http://schemas.openxmlformats.org/officeDocument/2006/relationships/hyperlink" Target="http://gwy.yjb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7cb0be09ae071ae426fe66db6e6eb3be|92de8ab5a6189b0c09233ca64f3bc74e</vt:lpwstr>
  </property>
</Properties>
</file>