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敏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女</w:t>
      </w:r>
      <w:r>
        <w:rPr>
          <w:rFonts w:cs="宋体" w:ascii="宋体" w:hAnsi="宋体"/>
          <w:sz w:val="24"/>
          <w:szCs w:val="24"/>
        </w:rPr>
        <w:t>| 25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 xml:space="preserve">日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北京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8********</w:t>
      </w:r>
      <w:r>
        <w:rPr>
          <w:rFonts w:ascii="宋体" w:hAnsi="宋体" w:cs="宋体"/>
          <w:sz w:val="24"/>
          <w:szCs w:val="24"/>
        </w:rPr>
        <w:t xml:space="preserve">（手机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limin@51job.com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最近工作 </w:t>
      </w:r>
      <w:r>
        <w:rPr>
          <w:rFonts w:cs="宋体" w:ascii="宋体" w:hAnsi="宋体"/>
          <w:sz w:val="24"/>
          <w:szCs w:val="24"/>
        </w:rPr>
        <w:t xml:space="preserve">[1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瑜伽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　业：</w:t>
      </w:r>
      <w:r>
        <w:rPr>
          <w:rFonts w:ascii="宋体" w:hAnsi="宋体" w:cs="宋体"/>
          <w:sz w:val="24"/>
          <w:szCs w:val="24"/>
        </w:rPr>
        <w:t>美容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保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　位：</w:t>
      </w:r>
      <w:r>
        <w:rPr>
          <w:rFonts w:ascii="宋体" w:hAnsi="宋体" w:cs="宋体"/>
          <w:bCs/>
          <w:sz w:val="24"/>
          <w:szCs w:val="24"/>
        </w:rPr>
        <w:t>瑜伽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舞蹈老师</w:t>
      </w:r>
      <w:bookmarkStart w:id="0" w:name="_GoBack"/>
      <w:bookmarkEnd w:id="0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舞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北京舞蹈学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舞蹈基本功扎实，擅长多个舞种：民族舞、现代舞、爵士舞等。有出国进修的经历，曾担任过多位明星演唱会的伴舞，参与过多次歌舞剧表演，舞台表现力强。能够独立完成编舞工作，并且能够根据舞蹈演员不同的特点，为他们度身定制舞蹈动作。能够严格要求自己，在舞蹈上不断进步和突破；擅长沟通且懂得团队合作的重要性，能与导演、舞蹈演员和工作人员都保持良好的合作关系，出色完成每一次演出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个月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性质： 全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希望行业： </w:t>
      </w:r>
      <w:r>
        <w:rPr>
          <w:rFonts w:ascii="宋体" w:hAnsi="宋体" w:cs="宋体"/>
          <w:sz w:val="24"/>
          <w:szCs w:val="24"/>
        </w:rPr>
        <w:t>美容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保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北京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目标职能： </w:t>
      </w:r>
      <w:r>
        <w:rPr>
          <w:rFonts w:ascii="宋体" w:hAnsi="宋体" w:cs="宋体"/>
          <w:bCs/>
          <w:sz w:val="24"/>
          <w:szCs w:val="24"/>
        </w:rPr>
        <w:t>瑜伽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舞蹈老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经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0 /4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瑜伽馆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美容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保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瑜伽老师及其店长</w:t>
      </w:r>
      <w:r>
        <w:rPr>
          <w:rFonts w:ascii="宋体" w:hAnsi="宋体" w:cs="宋体"/>
          <w:bCs/>
          <w:sz w:val="24"/>
          <w:szCs w:val="24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瑜伽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舞蹈老师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授学员基本舞步、基础瑜伽动作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高学员身体柔韧性、协调性，定期组织学员参加各种舞蹈演出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工作室的活动策划、组织、执行、监督等，提高学员参与度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工作室对外宣传，与相关媒体的合作等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瑜伽养生知识的讲座等，丰富学员的学习内容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 /3—2010 /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瑜伽中心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美容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保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个人自由职业 瑜伽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舞蹈老师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私人瑜伽课程的教学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瑜伽动作的编排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收集与整理大量舞蹈音乐，为每套瑜伽动作配合最佳的音乐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合中医及营养学，为学员提供个人养生方案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将瑜伽动作整理成册，供学员学习。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8 /7--2009 /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舞蹈团 </w:t>
      </w:r>
      <w:r>
        <w:rPr>
          <w:rFonts w:cs="宋体" w:ascii="宋体" w:hAnsi="宋体"/>
          <w:sz w:val="24"/>
          <w:szCs w:val="24"/>
        </w:rPr>
        <w:t>[ 8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影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媒体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艺术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文化传播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舞蹈演员   舞蹈演员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与国内与国外访问演出，与其他国外艺术团体进行文化艺术交流；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国外大型舞蹈比赛，并且获得不错的名次；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培养新人，教授新人舞蹈方面的内容；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舞蹈演出的编舞；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重要演出活动的舞蹈指导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4 /9 --2008 /7 </w:t>
      </w:r>
      <w:r>
        <w:rPr>
          <w:rFonts w:ascii="宋体" w:hAnsi="宋体" w:cs="宋体"/>
          <w:sz w:val="24"/>
          <w:szCs w:val="24"/>
        </w:rPr>
        <w:t xml:space="preserve">北京舞蹈学院  舞蹈  本科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 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6 /12 </w:t>
      </w:r>
      <w:r>
        <w:rPr>
          <w:rFonts w:ascii="宋体" w:hAnsi="宋体" w:cs="宋体"/>
          <w:sz w:val="24"/>
          <w:szCs w:val="24"/>
        </w:rPr>
        <w:t>大学英语六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5 /12 </w:t>
      </w:r>
      <w:r>
        <w:rPr>
          <w:rFonts w:ascii="宋体" w:hAnsi="宋体" w:cs="宋体"/>
          <w:sz w:val="24"/>
          <w:szCs w:val="24"/>
        </w:rPr>
        <w:t>大学英语四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英语（熟练） 听说（精通），读写（精通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53:00Z</dcterms:created>
  <dc:creator>madidi</dc:creator>
  <dc:description/>
  <dc:language>en-US</dc:language>
  <cp:lastModifiedBy>前程无忧招聘网|51job.com</cp:lastModifiedBy>
  <dcterms:modified xsi:type="dcterms:W3CDTF">2012-03-14T02:53:00Z</dcterms:modified>
  <cp:revision>2</cp:revision>
  <dc:subject/>
  <dc:title>李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