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bo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2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半导体技术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电子技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集成电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企划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工业设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南昌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事风格一向坚持原则、认真敬业、思维缜密；做事稳重塌实勤快，与人相处融洽，处理异常等问题迅速及时且有效，有较强的创新思维能力和逻辑思维能力，有敏锐的洞察力和熟练的沟通技巧，长期与国外同事和客户合作，外语能力优秀，能熟练运用中英文语言进行口头、文字及图形化的方式交流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电子技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集成电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半导体技术有限公司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电子技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集成电路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经营企画室 企划主管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公司项目发展策略，负责全国产品的展览展示项目推广工作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店陈列、效果图审核、店铺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手册制作，安装施工现场指导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全国展台的制订、规划执行、广告材料审核、预算报价、进度控制等；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各地情况负责企划管理工作，如企划报告制定、目标量管理、客户数据库管理、流程系统管理等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管理和评估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织公司的各阶段市场宣传活动，主要包括经销商年会、经销商市场宣传活动的有效执行等；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定夏普公司展台管理规定及供应商管理评分规定。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中国区店铺展示方案及执行手册，促销陈列方案，店铺的陈列方案，国际区展示方案提案等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完成夏普</w:t>
      </w:r>
      <w:r>
        <w:rPr>
          <w:rFonts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>年度全国经销商大会方案制定及执行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设计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广告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部 展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展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店面设计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良好的视觉审美观和创新能力，热爱形象设计及表现，擅长专卖店、专柜的形象设计，负责多家知名品牌整年店内活动陈列设计、室内陈列柜设计、全国超市陈列设计等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拥有承担大型项目的展示设计经验，包括活动场景设计，经销商年会设计等，新闻发布会现场布置场景设计、大型食品展会设计等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专业的统筹能力并出色完成各项设计任务，熟悉橱窗设计、促销气氛布置、展会布置、产品陈列设计、道具设计等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较强的品牌认知力，在电子、快速消费品等设计领域有独特见解，成功完成了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之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北京奥运主题系列陈列展示、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卡通系列新品展示设计，</w:t>
      </w:r>
      <w:r>
        <w:rPr>
          <w:rFonts w:cs="宋体" w:ascii="宋体" w:hAnsi="宋体"/>
          <w:sz w:val="24"/>
          <w:szCs w:val="24"/>
        </w:rPr>
        <w:t>XX baby</w:t>
      </w:r>
      <w:r>
        <w:rPr>
          <w:rFonts w:ascii="宋体" w:hAnsi="宋体" w:cs="宋体"/>
          <w:sz w:val="24"/>
          <w:szCs w:val="24"/>
        </w:rPr>
        <w:t>等主题陈列设计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 </w:t>
      </w:r>
      <w:r>
        <w:rPr>
          <w:rFonts w:ascii="宋体" w:hAnsi="宋体" w:cs="宋体"/>
          <w:sz w:val="24"/>
          <w:szCs w:val="24"/>
        </w:rPr>
        <w:t xml:space="preserve">南昌大学  工业设计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雅思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精通）  听说（精通），读写（精通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2:00Z</dcterms:created>
  <dc:creator>madidi</dc:creator>
  <dc:description/>
  <dc:language>en-US</dc:language>
  <cp:lastModifiedBy>前程无忧招聘网|51job.com</cp:lastModifiedBy>
  <dcterms:modified xsi:type="dcterms:W3CDTF">2011-12-09T01:32:00Z</dcterms:modified>
  <cp:revision>2</cp:revision>
  <dc:subject/>
  <dc:title>李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