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  <w:t>医药专业求职简历表格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color w:val="555555"/>
                <w:sz w:val="18"/>
              </w:rPr>
            </w:pPr>
            <w:r>
              <w:rPr>
                <w:rFonts w:ascii="Arial" w:hAnsi="Arial"/>
                <w:color w:val="555555"/>
                <w:sz w:val="18"/>
              </w:rPr>
            </w:r>
          </w:p>
        </w:tc>
      </w:tr>
      <w:tr>
        <w:trPr/>
        <w:tc>
          <w:tcPr>
            <w:tcW w:w="8475" w:type="dxa"/>
            <w:tcBorders/>
            <w:tcMar>
              <w:top w:w="225" w:type="dxa"/>
              <w:left w:w="150" w:type="dxa"/>
              <w:bottom w:w="225" w:type="dxa"/>
              <w:right w:w="150" w:type="dxa"/>
            </w:tcMar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</w:tblGrid>
            <w:tr>
              <w:trPr/>
              <w:tc>
                <w:tcPr>
                  <w:tcW w:w="8305" w:type="dxa"/>
                  <w:tcBorders/>
                  <w:vAlign w:val="center"/>
                </w:tcPr>
                <w:tbl>
                  <w:tblPr>
                    <w:tblW w:w="8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4"/>
                    <w:gridCol w:w="2039"/>
                    <w:gridCol w:w="1105"/>
                    <w:gridCol w:w="539"/>
                    <w:gridCol w:w="1870"/>
                    <w:gridCol w:w="1105"/>
                  </w:tblGrid>
                  <w:tr>
                    <w:trPr/>
                    <w:tc>
                      <w:tcPr>
                        <w:tcW w:w="1644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姓名：</w: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蓝惠娟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女士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5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spacing w:lineRule="auto" w:line="396"/>
                          <w:jc w:val="center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3514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4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民族：</w: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汉</w:t>
                        </w:r>
                      </w:p>
                    </w:tc>
                    <w:tc>
                      <w:tcPr>
                        <w:tcW w:w="16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目前所在地：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广州</w:t>
                        </w:r>
                      </w:p>
                    </w:tc>
                    <w:tc>
                      <w:tcPr>
                        <w:tcW w:w="11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spacing w:lineRule="auto" w:line="396"/>
                          <w:textAlignment w:val="top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4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textAlignment w:val="top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1"/>
                            <w:lang w:val="en-US" w:eastAsia="zh-CN"/>
                          </w:rPr>
                          <w:t xml:space="preserve">      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年龄：</w: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 xml:space="preserve">25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岁</w:t>
                        </w:r>
                      </w:p>
                    </w:tc>
                    <w:tc>
                      <w:tcPr>
                        <w:tcW w:w="16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户口所在地：</w:t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肇庆　　</w:t>
                        </w:r>
                      </w:p>
                    </w:tc>
                    <w:tc>
                      <w:tcPr>
                        <w:tcW w:w="11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spacing w:lineRule="auto" w:line="396"/>
                          <w:textAlignment w:val="top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4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婚姻状况：</w: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uto" w:line="396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未婚</w:t>
                        </w:r>
                      </w:p>
                    </w:tc>
                    <w:tc>
                      <w:tcPr>
                        <w:tcW w:w="16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spacing w:lineRule="auto" w:line="396"/>
                          <w:textAlignment w:val="top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spacing w:lineRule="auto" w:line="396"/>
                          <w:textAlignment w:val="top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11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napToGrid w:val="false"/>
                          <w:spacing w:lineRule="auto" w:line="396"/>
                          <w:textAlignment w:val="top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uto" w:line="396"/>
                    <w:textAlignment w:val="top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  <w:t>　求职意向及工作经历</w:t>
                  </w:r>
                </w:p>
              </w:tc>
            </w:tr>
            <w:tr>
              <w:trPr/>
              <w:tc>
                <w:tcPr>
                  <w:tcW w:w="8305" w:type="dxa"/>
                  <w:tcBorders/>
                  <w:vAlign w:val="center"/>
                </w:tcPr>
                <w:tbl>
                  <w:tblPr>
                    <w:tblW w:w="8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5"/>
                    <w:gridCol w:w="1225"/>
                    <w:gridCol w:w="1384"/>
                    <w:gridCol w:w="3821"/>
                  </w:tblGrid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人才类型：</w:t>
                        </w:r>
                      </w:p>
                    </w:tc>
                    <w:tc>
                      <w:tcPr>
                        <w:tcW w:w="64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全职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应聘职位：</w:t>
                        </w:r>
                      </w:p>
                    </w:tc>
                    <w:tc>
                      <w:tcPr>
                        <w:tcW w:w="64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ind w:first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药剂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/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中药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/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西药、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行政／人事、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文秘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/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文员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工作年限：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5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职称：</w:t>
                        </w:r>
                      </w:p>
                    </w:tc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初级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求职类型：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全职　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可到职日期：</w:t>
                        </w:r>
                      </w:p>
                    </w:tc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一个月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月薪要求：</w:t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面议</w:t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希望工作地区：</w:t>
                        </w:r>
                      </w:p>
                    </w:tc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lef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番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番禺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1"/>
                          </w:rPr>
                          <w:t xml:space="preserve">  </w:t>
                        </w: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番禺　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jc w:val="right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个人工作经历：</w:t>
                        </w:r>
                      </w:p>
                    </w:tc>
                    <w:tc>
                      <w:tcPr>
                        <w:tcW w:w="643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83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305"/>
                        </w:tblGrid>
                        <w:tr>
                          <w:trPr/>
                          <w:tc>
                            <w:tcPr>
                              <w:tcW w:w="83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textAlignment w:val="auto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2003/07--2006/8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：广东林和药业有限公司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所属行业：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批发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零售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部门：质管部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办公室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任质管员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行政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负责组织员工的招聘、培训工作、处理日常事务、后勤工作；文件的起草、打印、收发。负责公司各项规章制度的日常检查、督察、纪律执行工作。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按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GSP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要求负责首营企业和首营品种的质量审核、药品质量的查询和药品质量事故投诉调查，处理及报告。建立药品质量档案、药品质量信息的收集和传递并协助下属门店的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GSP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认证工作。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  <w:t>--------------------------------------------------------------------------------</w:t>
                                <w:br/>
                                <w:br/>
                                <w:t>2002/05--2003/07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：广东华天宝医药有限公司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所属行业：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批发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零售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储运部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任仓库管理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　管理库存品种，包括库存品种的储存、定位、养护、盘点等。做好防鼠、防虫、防潮、防霉、防尘、防火等相应措施，保证药品的储存安全。负责药品的保管记录工作，保证帐货相符，对所保管的药品的数量准确无误；协助财务部与各供应商的帐目应付款核对、协助司机，做好退货验收工作。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  <w:t>--------------------------------------------------------------------------------</w:t>
                                <w:br/>
                                <w:br/>
                                <w:t>2001/10--2002/05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：广东华天宝药业有限公司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所属行业：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制药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生物工程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华天宝大药房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任帐务文员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中药柜柜长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对药品的进、销、存进行管理。处理药店日常事务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  <w:br/>
                                <w:t>--------------------------------------------------------------------------------</w:t>
                                <w:br/>
                                <w:br/>
                                <w:t>2001/01--2001/10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：广东华天宝药业有限公司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所属行业：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制药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生物工程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各车间实习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口服液车间文员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制备丸剂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片剂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口服液，熟悉各工艺流程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。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  <w:t>　教育背景</w:t>
                        </w:r>
                      </w:p>
                    </w:tc>
                  </w:tr>
                  <w:tr>
                    <w:trPr/>
                    <w:tc>
                      <w:tcPr>
                        <w:tcW w:w="8305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79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75"/>
                          <w:gridCol w:w="2641"/>
                          <w:gridCol w:w="1328"/>
                          <w:gridCol w:w="2128"/>
                        </w:tblGrid>
                        <w:tr>
                          <w:trPr/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righ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毕业院校：</w:t>
                              </w:r>
                            </w:p>
                          </w:tc>
                          <w:tc>
                            <w:tcPr>
                              <w:tcW w:w="6097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lef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　广州医药学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righ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最高学历：</w:t>
                              </w:r>
                            </w:p>
                          </w:tc>
                          <w:tc>
                            <w:tcPr>
                              <w:tcW w:w="2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lef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　中专</w:t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righ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毕业日期：</w:t>
                              </w:r>
                            </w:p>
                          </w:tc>
                          <w:tc>
                            <w:tcPr>
                              <w:tcW w:w="2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lef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　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2001-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righ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1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所学专业一：</w:t>
                              </w:r>
                            </w:p>
                          </w:tc>
                          <w:tc>
                            <w:tcPr>
                              <w:tcW w:w="2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lef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　医药　</w:t>
                              </w:r>
                            </w:p>
                          </w:tc>
                          <w:tc>
                            <w:tcPr>
                              <w:tcW w:w="13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righ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所学专业二：</w:t>
                              </w:r>
                            </w:p>
                          </w:tc>
                          <w:tc>
                            <w:tcPr>
                              <w:tcW w:w="21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spacing w:lineRule="atLeast" w:line="360"/>
                                <w:textAlignment w:val="auto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50" w:hRule="atLeast"/>
                          </w:trPr>
                          <w:tc>
                            <w:tcPr>
                              <w:tcW w:w="1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jc w:val="right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受教育培训经历：</w:t>
                              </w:r>
                            </w:p>
                          </w:tc>
                          <w:tc>
                            <w:tcPr>
                              <w:tcW w:w="6097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79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972"/>
                              </w:tblGrid>
                              <w:tr>
                                <w:trPr/>
                                <w:tc>
                                  <w:tcPr>
                                    <w:tcW w:w="79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textAlignment w:val="auto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2005/01--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至今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广东药学院成人教育学院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业余班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 xml:space="preserve">)    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中药学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大专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br/>
                                      <w:br/>
                                      <w:t>2001/6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月至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 xml:space="preserve">2004/08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先后通过省统考取得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驻店药师、中药师、质量管理员、计算机四级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证书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br/>
                                      <w:br/>
                                      <w:t>2003/05--2006/03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参加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广州市食品药品监督管理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驻店药师继续教育、药师继续教育、质量管理员培训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br/>
                                      <w:br/>
                                      <w:t xml:space="preserve">1997/09--2001/07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广州市医药中等专业学校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中药制剂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中专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sz w:val="21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学习制药工艺流程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br/>
                                      <w:br/>
                                      <w:b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textAlignment w:val="auto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7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textAlignment w:val="auto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  <w:t>　语言能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72" w:type="dxa"/>
                              <w:gridSpan w:val="4"/>
                              <w:tcBorders/>
                              <w:vAlign w:val="center"/>
                            </w:tcPr>
                            <w:tbl>
                              <w:tblPr>
                                <w:tblW w:w="76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275"/>
                                <w:gridCol w:w="3061"/>
                                <w:gridCol w:w="1275"/>
                                <w:gridCol w:w="2040"/>
                              </w:tblGrid>
                              <w:tr>
                                <w:trPr/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righ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外语：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lef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　英语</w:t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righ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外语水平：</w:t>
                                    </w:r>
                                  </w:p>
                                </w:tc>
                                <w:tc>
                                  <w:tcPr>
                                    <w:tcW w:w="2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lef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　一般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righ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国语水平：</w:t>
                                    </w:r>
                                  </w:p>
                                </w:tc>
                                <w:tc>
                                  <w:tcPr>
                                    <w:tcW w:w="30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lef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　精通　</w:t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righ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粤语水平：</w:t>
                                    </w:r>
                                  </w:p>
                                </w:tc>
                                <w:tc>
                                  <w:tcPr>
                                    <w:tcW w:w="2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jc w:val="left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　精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51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textAlignment w:val="auto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  <w:t>　工作能力及其他专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651" w:type="dxa"/>
                                    <w:gridSpan w:val="4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3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372"/>
                                      <w:gridCol w:w="597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insoku w:val="true"/>
                                            <w:autoSpaceDE w:val="true"/>
                                            <w:spacing w:lineRule="atLeast" w:line="360"/>
                                            <w:textAlignment w:val="auto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21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7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816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81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1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kinsoku w:val="true"/>
                                                  <w:autoSpaceDE w:val="true"/>
                                                  <w:spacing w:lineRule="atLeast" w:line="360"/>
                                                  <w:textAlignment w:val="auto"/>
                                                  <w:rPr>
                                                    <w:rFonts w:ascii="Arial" w:hAnsi="Arial"/>
                                                    <w:color w:val="000000"/>
                                                    <w:sz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/>
                                                    <w:color w:val="000000"/>
                                                    <w:sz w:val="21"/>
                                                  </w:rPr>
                                                  <w:t>本人是一个工作认真负责、积极主动、善于团队工作的人，思维严谨，具有强烈的团队合作精神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color w:val="000000"/>
                                                    <w:sz w:val="21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color w:val="000000"/>
                                                    <w:sz w:val="21"/>
                                                  </w:rPr>
                                                  <w:t>有一定的组织协调能力和语言表达能力；熟悉电脑操作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color w:val="000000"/>
                                                    <w:sz w:val="21"/>
                                                  </w:rPr>
                                                  <w:t>,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color w:val="000000"/>
                                                    <w:sz w:val="21"/>
                                                  </w:rPr>
                                                  <w:t>熟练使用各种办公设备；能承受一定的工作压力，能主动地完成各项工作；具较高的技术水平和丰富的管理经验，适合质量管理工作和处理办公室日常事务工作。</w:t>
                                                </w:r>
                                                <w:r>
                                                  <w:rPr>
                                                    <w:rFonts w:ascii="Arial" w:hAnsi="Arial"/>
                                                    <w:color w:val="000000"/>
                                                    <w:sz w:val="21"/>
                                                  </w:rPr>
                                                  <w:b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insoku w:val="true"/>
                                            <w:autoSpaceDE w:val="true"/>
                                            <w:spacing w:lineRule="atLeast" w:line="360"/>
                                            <w:textAlignment w:val="auto"/>
                                            <w:rPr>
                                              <w:rFonts w:ascii="Arial" w:hAnsi="Arial"/>
                                              <w:color w:val="000000"/>
                                              <w:sz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/>
                                              <w:color w:val="000000"/>
                                              <w:sz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insoku w:val="true"/>
                                      <w:autoSpaceDE w:val="true"/>
                                      <w:spacing w:lineRule="atLeast" w:line="360"/>
                                      <w:textAlignment w:val="auto"/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00"/>
                                        <w:sz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60"/>
                                <w:textAlignment w:val="auto"/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00"/>
                                  <w:sz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60"/>
                          <w:textAlignment w:val="auto"/>
                          <w:rPr>
                            <w:rFonts w:ascii="Arial" w:hAnsi="Arial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textAlignment w:val="auto"/>
                    <w:rPr>
                      <w:rFonts w:ascii="Arial" w:hAnsi="Arial"/>
                      <w:color w:val="000000"/>
                      <w:sz w:val="21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fc4a58b1b68a3d835aeab149affcd9d6|b91edebcaaa11ca5e32221b7c51dd110</vt:lpwstr>
  </property>
</Properties>
</file>