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5"/>
      </w:tblGrid>
      <w:tr>
        <w:trPr>
          <w:trHeight w:val="420" w:hRule="atLeast"/>
        </w:trPr>
        <w:tc>
          <w:tcPr>
            <w:tcW w:w="8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66" w:val="clear"/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FFFFFF"/>
                <w:sz w:val="32"/>
                <w:szCs w:val="18"/>
              </w:rPr>
              <w:t>个人品质常用词汇</w:t>
            </w:r>
          </w:p>
        </w:tc>
      </w:tr>
      <w:tr>
        <w:trPr/>
        <w:tc>
          <w:tcPr>
            <w:tcW w:w="8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791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51"/>
              <w:gridCol w:w="2524"/>
              <w:gridCol w:w="1656"/>
              <w:gridCol w:w="2287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ble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才干的，能干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daptabl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适应性强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ctive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主动的，活跃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ggressiv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进取心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mbitious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雄心壮志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miabl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和蔼可亲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micable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友好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nalytical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善于分析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pprehensive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理解力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spiring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志气的，有抱负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audacious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大胆的，有冒险精神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capabl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能力的，有才能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sz w:val="21"/>
                      <w:szCs w:val="18"/>
                    </w:rPr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0"/>
                    </w:rPr>
                  </w:pPr>
                  <w:r>
                    <w:rPr>
                      <w:rFonts w:cs="宋体" w:ascii="宋体" w:hAnsi="宋体"/>
                      <w:sz w:val="21"/>
                      <w:szCs w:val="20"/>
                    </w:rPr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careful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办理仔细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candid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正直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competent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能胜任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constructiv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建设性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cooperative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合作精神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creativ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富创造力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dedicated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奉献精神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dependabl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可靠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diplomatic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老练的，有策略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disciplined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守纪律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dutiful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尽职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well--educated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受过良好教育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efficient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效率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energetic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精力充沛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expressivity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善于表达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faithful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守信的，忠诚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frank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直率的，真诚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generous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宽宏大量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genteel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教养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gentl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礼貌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humorous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幽默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impartial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公正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independent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主见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industrious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勤奋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ingenious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独创性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motivated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目的明确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intelligent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理解力强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learned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精通某门学问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logical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条理分明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methodical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方法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modest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谦虚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objectiv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客观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precise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一丝不苟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punctual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严守时刻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realistic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实事求是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responsible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负责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sensible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明白事理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sporting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光明正大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steady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踏实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systematic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有系统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purposeful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意志坚强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sweet-tempered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性情温和的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temperate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稳健的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tireless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宋体" w:hAnsi="宋体" w:cs="宋体"/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孜孜不倦的</w:t>
                  </w:r>
                </w:p>
              </w:tc>
            </w:tr>
          </w:tbl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55:00Z</dcterms:created>
  <dc:creator/>
  <dc:description/>
  <dc:language>en-US</dc:language>
  <cp:lastModifiedBy>binbin</cp:lastModifiedBy>
  <dcterms:modified xsi:type="dcterms:W3CDTF">2004-08-31T03:55:00Z</dcterms:modified>
  <cp:revision>3</cp:revision>
  <dc:subject/>
  <dc:title>个人品质常用词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2</vt:lpwstr>
  </property>
</Properties>
</file>