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人力资源管理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很高兴能以这样的方式向你们推荐我校优秀的学生</w:t>
      </w:r>
      <w:r>
        <w:rPr>
          <w:lang w:eastAsia="zh-CN"/>
        </w:rPr>
        <w:t>XX</w:t>
      </w:r>
      <w:r>
        <w:rPr>
          <w:lang w:eastAsia="zh-CN"/>
        </w:rPr>
        <w:t>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该同学在校期间，系统学习了人力资源管理专业理论知识，很好的掌握了专业知识，对待学习很认真，专业课成绩平均分在</w:t>
      </w:r>
      <w:r>
        <w:rPr>
          <w:lang w:eastAsia="zh-CN"/>
        </w:rPr>
        <w:t>80</w:t>
      </w:r>
      <w:r>
        <w:rPr>
          <w:lang w:eastAsia="zh-CN"/>
        </w:rPr>
        <w:t>分以上。同时还不断积极进取，立足基础扎实，专业求广度、深度。平时阅读专业以外的书籍，提高个人的修养，努力使自己向复合型人才方向发展。并以优秀的成绩通过了大学英语六级的考试，已具备一定的听说读写的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工作上能做到勤勤恳恳，认真负责，精心组织，力求做到最好。曾被评为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团员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入党积极分子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学生干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优秀青年志愿者</w:t>
      </w:r>
      <w:r>
        <w:rPr>
          <w:rFonts w:eastAsia="Times New Roman"/>
          <w:lang w:eastAsia="zh-CN"/>
        </w:rPr>
        <w:t xml:space="preserve"> ”</w:t>
      </w:r>
      <w:r>
        <w:rPr>
          <w:lang w:eastAsia="zh-CN"/>
        </w:rPr>
        <w:t>等称号；此外，自律自信，诚信守时，与人为善的生活作风使我拥有良好的人际关系和坚忍、不怕苦畏难的个性，坚持不断学习不断思考使他具有灵活创新的思维。我坚信他能够很好的完成上级下达的各项工作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上，能自觉学习马克思列宁主义，毛泽东思想，邓小平理论和江泽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三个代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重要思想，是一个在德、智、体方面得到全面发展的优秀学生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课余时间，他喜欢阅读各类书籍，从书中汲取养料来充实自己、更新观念、开拓胸怀，积极的去拓宽自己的知识面。除了读书，适当的体育运动对该生来说也是必不可少的，积极参加学校的各种体育活动，尤其热爱运动和自身的锻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希望通过我的这封推荐信，能使您对该生有一个更全面深入的了解。总之，该生是一位符合现代化要求的全面发展的大学生。望贵单位予以重点考虑，他一定会不负您的重托！感谢您在百忙之中读完这封推荐信，诚祝事业蒸蒸日上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