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6050</wp:posOffset>
                </wp:positionV>
                <wp:extent cx="149669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96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222.75pt;mso-wrap-distance-left:9.05pt;mso-wrap-distance-right:9.05pt;mso-wrap-distance-top:0pt;mso-wrap-distance-bottom:0pt;margin-top:11.5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96"/>
                          <w:lang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8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b/>
                <w:lang w:eastAsia="zh-CN"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3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color w:val="000066"/>
                <w:sz w:val="24"/>
              </w:rPr>
              <w:t>希望我能为公司贡献自己的力量</w:t>
            </w:r>
            <w:r>
              <w:rPr>
                <w:rStyle w:val="Itm"/>
                <w:b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8640</wp:posOffset>
          </wp:positionV>
          <wp:extent cx="7585710" cy="1069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