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x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科技有限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法律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律顾问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法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政法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较强的分析能力及洞察力，善于与人沟通，对待工作认真负，能够适应各种工作环境，多年的工作经验积累，使自己更加有信心接受各种工作的挑战；性格外向，热情开朗，积极上进，有较强的适应力和较好的应变处事及学习能力，勇于接受挑战和工作压力，具有良好的团队合作精神及强烈的集体荣誉感</w:t>
      </w:r>
      <w:r>
        <w:rPr>
          <w:rFonts w:ascii="宋体" w:hAnsi="宋体" w:cs="宋体"/>
          <w:sz w:val="24"/>
          <w:szCs w:val="24"/>
        </w:rPr>
        <w:t>。性情严谨不失活泼、自知不乏自信、温和不乏紧张、大方不失理性，能承担一定工作压力。待人接物热情真诚，有亲和力，处事冷静有条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法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律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科技有限公司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法律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师 律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法律顾问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独立完成各类民商事诉讼案件，包括：人身损害赔偿、离婚、交通肇事、合同纠纷、劳动争议案件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客户起草、审核公司各种法律文件，客户包括多家房地产企业及大型国际贸易公司、国有企业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拟定公司法律规章制度和法制建设方案，包括：公司章程、考勤制度、人事管理制度、安全责任管理制度、董事会及股东会议事规则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处理公司内部劳动争议纠纷处理、公司外部合同纠纷处理和公司业务谈判，包括：企业的设立合并分立、股权转让、房地产企业土地收购等项目。</w:t>
      </w:r>
    </w:p>
    <w:p>
      <w:pPr>
        <w:pStyle w:val="Style15"/>
        <w:ind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法律顾问中心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法律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律师助理 律师助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律师完成诉讼及法律服务事务，包括：立案、财产保全、证据保全、庭审、上诉、执行等诉讼环节并完成相关法律文书制作，协助律师修改或制作合同文本，协助律师与当事人及法律顾问单位进行良好沟通，安排律师日程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 /9--2009 /6</w:t>
      </w:r>
      <w:r>
        <w:rPr>
          <w:rFonts w:ascii="宋体" w:hAnsi="宋体" w:cs="宋体"/>
          <w:sz w:val="24"/>
          <w:szCs w:val="24"/>
        </w:rPr>
        <w:t xml:space="preserve">　中国政法大学　法学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9 /3  </w:t>
      </w:r>
      <w:r>
        <w:rPr>
          <w:rFonts w:ascii="宋体" w:hAnsi="宋体" w:cs="宋体"/>
          <w:sz w:val="24"/>
          <w:szCs w:val="24"/>
        </w:rPr>
        <w:t>国家法律职业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9 /3 </w:t>
      </w:r>
      <w:r>
        <w:rPr>
          <w:rFonts w:ascii="宋体" w:hAnsi="宋体" w:cs="宋体"/>
          <w:sz w:val="24"/>
          <w:szCs w:val="24"/>
        </w:rPr>
        <w:t>法学学士学位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0:00Z</dcterms:created>
  <dc:creator>madidi</dc:creator>
  <dc:description/>
  <dc:language>en-US</dc:language>
  <cp:lastModifiedBy>前程无忧招聘网|51job.com</cp:lastModifiedBy>
  <dcterms:modified xsi:type="dcterms:W3CDTF">2011-11-08T06:00:00Z</dcterms:modified>
  <cp:revision>2</cp:revision>
  <dc:subject/>
  <dc:title>王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