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Book Antiqua" w:hAnsi="Book Antiqua" w:cs="Book Antiqua"/>
                <w:color w:val="003399"/>
                <w:sz w:val="18"/>
                <w:szCs w:val="18"/>
              </w:rPr>
              <w:t>个人简历</w:t>
            </w:r>
          </w:p>
        </w:tc>
      </w:tr>
      <w:tr>
        <w:trPr>
          <w:trHeight w:val="11559" w:hRule="atLeast"/>
        </w:trPr>
        <w:tc>
          <w:tcPr>
            <w:tcW w:w="9639" w:type="dxa"/>
            <w:tcBorders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964"/>
              <w:gridCol w:w="1200"/>
              <w:gridCol w:w="2837"/>
              <w:gridCol w:w="2182"/>
            </w:tblGrid>
            <w:tr>
              <w:trPr>
                <w:trHeight w:val="65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片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生日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团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本科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个人简介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Book Antiqua" w:hAnsi="Book Antiqua" w:eastAsia="Arial Unicode MS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Book Antiqua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爱好特长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相关证书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社会实践</w:t>
                  </w: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br/>
                  </w: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003399"/>
                <w:sz w:val="18"/>
                <w:szCs w:val="18"/>
              </w:rPr>
              <w:t>My Resume</w:t>
            </w:r>
          </w:p>
        </w:tc>
      </w:tr>
      <w:tr>
        <w:trPr>
          <w:trHeight w:val="10019" w:hRule="atLeast"/>
        </w:trPr>
        <w:tc>
          <w:tcPr>
            <w:tcW w:w="9639" w:type="dxa"/>
            <w:tcBorders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6"/>
              <w:gridCol w:w="1892"/>
              <w:gridCol w:w="1230"/>
              <w:gridCol w:w="2733"/>
              <w:gridCol w:w="2102"/>
            </w:tblGrid>
            <w:tr>
              <w:trPr>
                <w:trHeight w:val="664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片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birthday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Height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native place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nationality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membership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School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curriculum vitae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Major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Tel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48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Postal Code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48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self intro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Book Antiqua" w:hAnsi="Book Antiqua" w:eastAsia="Arial Unicode MS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Book Antiqua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hobbies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demonstrate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work</w:t>
                    <w:br/>
                    <w:t xml:space="preserve">experience 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7:00Z</dcterms:created>
  <dc:creator/>
  <dc:description/>
  <dc:language>en-US</dc:language>
  <cp:lastModifiedBy>kingrain</cp:lastModifiedBy>
  <dcterms:modified xsi:type="dcterms:W3CDTF">2004-06-08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